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团队合作的艺术与成员间的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合作的艺术与成员间的默契是什么？</w:t>
      </w:r>
      <w:r>
        <w:rPr>
          <w:sz w:val="32"/>
          <w:szCs w:val="32"/>
        </w:rPr>
        <w:t>&lt;/p&gt;&lt;p&gt;&lt;img src="/static-img/CHeMkwm_G4rSQgLCGgtUC3cbqEkeOZN7GDTRnvDsHWg.png"&gt;&lt;/p&gt;&lt;p&gt;</w:t>
      </w:r>
      <w:r>
        <w:rPr>
          <w:sz w:val="32"/>
          <w:szCs w:val="32"/>
        </w:rPr>
        <w:t>在项目管理和团队协作中，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是一个常见的策略。这个策略强调的是通过小组工作来促进更高效、更创新的决策过程。每个团队成员都有机会担任领导角色，这不仅能够提升个人能力，还能增强整个团队的凝聚力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采用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？</w:t>
      </w:r>
      <w:r>
        <w:rPr>
          <w:sz w:val="32"/>
          <w:szCs w:val="32"/>
        </w:rPr>
        <w:t>&lt;/p&gt;&lt;p&gt;&lt;img src="/static-img/aJPh7omHeXlKovmau6wsqncbqEkeOZN7GDTRnvDsHWg.png"&gt;&lt;/p&gt;&lt;p&gt;</w:t>
      </w:r>
      <w:r>
        <w:rPr>
          <w:sz w:val="32"/>
          <w:szCs w:val="32"/>
        </w:rPr>
        <w:t>采用这种工作方式，有几个重要原因。首先，它可以确保所有成员都有机会学习和成长，每个人都能获得领导经验。这对于职业发展至关重要，因为它帮助员工了解如何管理项目，以及如何有效地与他人合作。此外，通过不同的角度看待问题，可以提高解决问题的能力，并且能够从不同的人带来的新视角中获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可以减少单一领导者的压力，使得每个成员承担较少责任，而不是完全依赖于一个人的判断。在复杂的问题上，由多位专家共同制定决策，可以减少错误发生概率，同时增加解决方案的质量。此外，分散了权力的集中化，便于避免出现权力过大的风险，从而使整个组织更加稳健。</w:t>
      </w:r>
      <w:r>
        <w:rPr>
          <w:sz w:val="32"/>
          <w:szCs w:val="32"/>
        </w:rPr>
        <w:t>&lt;/p&gt;&lt;p&gt;&lt;img src="/static-img/xZvLx4PZnnv-re8ZY3QlincbqEkeOZN7GDTRnvDsHWg.png"&gt;&lt;/p&gt;&lt;p&gt;</w:t>
      </w:r>
      <w:r>
        <w:rPr>
          <w:sz w:val="32"/>
          <w:szCs w:val="32"/>
        </w:rPr>
        <w:t>此外，这种工作方式还能增强团队之间沟通协作的能力。当每个人都需要与其他三位同事进行有效沟通时，他们学会倾听他人的意见，并能够以一种更加开放的心态接收反馈。这有助于建立信任关系，并推动积极的情绪文化，其中每个人都是尊重并支持对方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施这样的机制时，也存在一些挑战。例如，对时间管理和资源分配来说，要确保没有任何任务被忽视或拖延，是非常困难的一项任务。此外，当某些成员表现出色时，他们可能会对其他成员产生影响，使得后者感到自己无法达到同样的标准。而对于那些不太擅长领导的人来说，则可能会感到焦虑或自我怀疑。</w:t>
      </w:r>
      <w:r>
        <w:rPr>
          <w:sz w:val="32"/>
          <w:szCs w:val="32"/>
        </w:rPr>
        <w:t>&lt;/p&gt;&lt;p&gt;&lt;img src="/static-img/dIkd69S7osxwi2ncV6d5qXcbqEkeOZN7GDTRnvDsHWg.png"&gt;&lt;/p&gt;&lt;p&gt;</w:t>
      </w:r>
      <w:r>
        <w:rPr>
          <w:sz w:val="32"/>
          <w:szCs w:val="32"/>
        </w:rPr>
        <w:t>为了克服这些挑战，我们需要有一套清晰、可行、灵活且公平的规则来指导我们的行为。我们还需要确保所有参与者均受到适当培训，以便他们能够充分利用这一机制，为团队贡献自己的力量。此外，不断地进行反馈和评估也是必要的，以便及时调整我们的方法，让它们符合当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学术研究还是在实际工作场所，都应该认识到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是一种工具，而非目的本身。它是促进创新思维、培养专业技能以及构建健康组织文化的一个手段。但最终目标是提高整体绩效，为客户提供最佳服务或者生产出最高质量产品。如果我们将目光投向这些结果，那么这项工具就显得尤为宝贵了。</w:t>
      </w:r>
      <w:r>
        <w:rPr>
          <w:sz w:val="32"/>
          <w:szCs w:val="32"/>
        </w:rPr>
        <w:t>&lt;/p&gt;&lt;p&gt;&lt;img src="/static-img/Phx0A3QWETDa_xRvsBTCe3cbqEkeOZN7GDTRnvDsHWg.png"&gt;&lt;/p&gt;&lt;p&gt;&lt;a href = "/doc/510384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团队合作的艺术与成员间的默契</w:t>
      </w:r>
      <w:r>
        <w:rPr>
          <w:sz w:val="32"/>
          <w:szCs w:val="32"/>
        </w:rPr>
        <w:t>.doc" rel="alternate" download="510384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团队合作的艺术与成员间的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