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深沉家人间的无尽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根是怎样的？</w:t>
      </w:r>
      <w:r>
        <w:rPr>
          <w:sz w:val="32"/>
          <w:szCs w:val="32"/>
        </w:rPr>
        <w:t>&lt;/p&gt;&lt;p&gt;&lt;img src="/static-img/If2ruHL1EgWnGlPxJfkDy6hwHEx1DNuBkf0S4hzMRSg.jpg"&gt;&lt;/p&gt;&lt;p&gt;</w:t>
      </w:r>
      <w:r>
        <w:rPr>
          <w:sz w:val="32"/>
          <w:szCs w:val="32"/>
        </w:rPr>
        <w:t>家庭是人类社会的基本单位，亦是情感与支持的源泉。每个家庭都有自己的故事，每个人都在其中寻找着属于自己的位置和意义。然而，真正让家庭变得坚固、温暖的是“厚爱”。它像一股不可言喻的情感力量，将人们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中蕴含的厚爱</w:t>
      </w:r>
      <w:r>
        <w:rPr>
          <w:sz w:val="32"/>
          <w:szCs w:val="32"/>
        </w:rPr>
        <w:t>&lt;/p&gt;&lt;p&gt;&lt;img src="/static-img/zT2qdE7YMDlMhABGDKgGC6hwHEx1DNuBkf0S4hzMRSg.jpg"&gt;&lt;/p&gt;&lt;p&gt;</w:t>
      </w:r>
      <w:r>
        <w:rPr>
          <w:sz w:val="32"/>
          <w:szCs w:val="32"/>
        </w:rPr>
        <w:t>母亲用无数个夜晚陪伴孩子睡觉，父亲花费宝贵的周末时间陪儿子打球；姐妹之间分享秘密，与兄弟们一起欢笑。这些看似平凡却又不乏细腻的情谊，是“厚爱”的最好诠释。在这里，没有任何条件或期望，只有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中的百分千分点</w:t>
      </w:r>
      <w:r>
        <w:rPr>
          <w:sz w:val="32"/>
          <w:szCs w:val="32"/>
        </w:rPr>
        <w:t>&lt;/p&gt;&lt;p&gt;&lt;img src="/static-img/MFnWbzT1Ph-jXGKNdYWM96hwHEx1DNuBkf0S4hzMRSg.jpg"&gt;&lt;/p&gt;&lt;p&gt;</w:t>
      </w:r>
      <w:r>
        <w:rPr>
          <w:sz w:val="32"/>
          <w:szCs w:val="32"/>
        </w:rPr>
        <w:t>朋友之间虽然没有血缘关系，但他们之间也能产生同样强烈的情感纽带。当你遇到困难时，他们会伸出援手；当你高兴时，他们会加入你的快乐。这份相互扶持、共同成长的过程，就是“厚爱”所展现出的美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默契共度岁月</w:t>
      </w:r>
      <w:r>
        <w:rPr>
          <w:sz w:val="32"/>
          <w:szCs w:val="32"/>
        </w:rPr>
        <w:t>&lt;/p&gt;&lt;p&gt;&lt;img src="/static-img/lQwV7Y4NZ8MiINiZvsJA7ahwHEx1DNuBkf0S4hzMRSg.jpg"&gt;&lt;/p&gt;&lt;p&gt;</w:t>
      </w:r>
      <w:r>
        <w:rPr>
          <w:sz w:val="32"/>
          <w:szCs w:val="32"/>
        </w:rPr>
        <w:t>夫妻关系通常被认为是成人生活中最复杂也是最重要的一段关系。“厚爱”使得这一段特殊的人生旅程更加充实和甜蜜。从小事如对方喜欢吃什么的小确幸，再到大事如生育子女乃至面对疾病，都需要双方携手并进，以彼此为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和传递这份心意？</w:t>
      </w:r>
      <w:r>
        <w:rPr>
          <w:sz w:val="32"/>
          <w:szCs w:val="32"/>
        </w:rPr>
        <w:t>&lt;/p&gt;&lt;p&gt;&lt;img src="/static-img/fhIWlv-Z15G9WE5c0sjzIKhwHEx1DNuBkf0S4hzMRSg.jpg"&gt;&lt;/p&gt;&lt;p&gt;“</w:t>
      </w:r>
      <w:r>
        <w:rPr>
          <w:sz w:val="32"/>
          <w:szCs w:val="32"/>
        </w:rPr>
        <w:t>厚爱”的种植需要耐心，它不是一朝一夕的事情，而是一种日积月累的心态转变。一旦学会了珍惜别人的小确幸，那么这个世界就会因为你的存在而变得更温暖，更可贵。你可以通过简单的话语、温柔的手势或者默默付出的行动来表达你对他人的关切，让这份“厚爱”不断流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融入日常生活中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厚愛”并非一个概念，而是一个可以实践出来的事物。在我们每天忙碌于工作与学习之余，可以多花一些时间去倾听身边的人，用实际行动去体现出我们的关心与理解。不管是在繁华都市还是偏远乡村，只要有一颗愿意投入、“愿意付出”的心，就能够营造出一个充满了温馨与幸福的地方——一个充满了“家人间无尽关怀”的世界。</w:t>
      </w:r>
      <w:r>
        <w:rPr>
          <w:sz w:val="32"/>
          <w:szCs w:val="32"/>
        </w:rPr>
        <w:t>&lt;/p&gt;&lt;p&gt;&lt;a href = "/doc/510389-</w:t>
      </w:r>
      <w:r>
        <w:rPr>
          <w:sz w:val="32"/>
          <w:szCs w:val="32"/>
        </w:rPr>
        <w:t>厚爱深沉家人间的无尽关怀</w:t>
      </w:r>
      <w:r>
        <w:rPr>
          <w:sz w:val="32"/>
          <w:szCs w:val="32"/>
        </w:rPr>
        <w:t>.doc" rel="alternate" download="510389-</w:t>
      </w:r>
      <w:r>
        <w:rPr>
          <w:sz w:val="32"/>
          <w:szCs w:val="32"/>
        </w:rPr>
        <w:t>厚爱深沉家人间的无尽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