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再起小东西几天没做喷的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再起：小东西几天没做喷的全记录</w:t>
      </w:r>
      <w:r>
        <w:rPr>
          <w:sz w:val="32"/>
          <w:szCs w:val="32"/>
        </w:rPr>
        <w:t>&lt;/p&gt;&lt;p&gt;&lt;img src="/static-img/H1WT76w5XXqtRIhMOdSRXprlJ-owHrk_v8t_Kz0dNUWdNbPdfZWkBco_Wv1QUn6H.jpg"&gt;&lt;/p&gt;&lt;p&gt;</w:t>
      </w:r>
      <w:r>
        <w:rPr>
          <w:sz w:val="32"/>
          <w:szCs w:val="32"/>
        </w:rPr>
        <w:t>视频内容策划重构</w:t>
      </w:r>
      <w:r>
        <w:rPr>
          <w:sz w:val="32"/>
          <w:szCs w:val="32"/>
        </w:rPr>
        <w:t>&lt;/p&gt;&lt;p&gt;</w:t>
      </w:r>
      <w:r>
        <w:rPr>
          <w:sz w:val="32"/>
          <w:szCs w:val="32"/>
        </w:rPr>
        <w:t>在小东西几天没做喷的都是视频中，首先需要进行深入分析当前市场和受众的喜好。通过数据统计和用户反馈，我们可以发现哪些类型的视频最受欢迎，哪些才是真正吸引观众眼球的关键点。基于这些信息，我们可以对现有的视频内容进行优化或重新规划，使其更符合现在观众的需求。</w:t>
      </w:r>
      <w:r>
        <w:rPr>
          <w:sz w:val="32"/>
          <w:szCs w:val="32"/>
        </w:rPr>
        <w:t>&lt;/p&gt;&lt;p&gt;&lt;img src="/static-img/HPiTsR8EnrJ1FvxdodQfaJrlJ-owHrk_v8t_Kz0dNUUm34gveIgOkFZ7aknDaPfFq46agZ4oy1rDlrL2ILT9H2aXvcVwK1YVmpotOje6nyAKVbLhTuyT5W7hN4BveZTZWmL3B1csgD-bNbP25hSswA.jpg"&gt;&lt;/p&gt;&lt;p&gt;</w:t>
      </w:r>
      <w:r>
        <w:rPr>
          <w:sz w:val="32"/>
          <w:szCs w:val="32"/>
        </w:rPr>
        <w:t>制作技巧提升</w:t>
      </w:r>
      <w:r>
        <w:rPr>
          <w:sz w:val="32"/>
          <w:szCs w:val="32"/>
        </w:rPr>
        <w:t>&lt;/p&gt;&lt;p&gt;</w:t>
      </w:r>
      <w:r>
        <w:rPr>
          <w:sz w:val="32"/>
          <w:szCs w:val="32"/>
        </w:rPr>
        <w:t>小东西几天没做喷的都是视频中的制作技巧是决定作品质量的一个重要因素。为了提高制作水平，可以学习一些新颖的手法，比如使用高级编辑软件、尝试不同的拍摄角度等。这不仅能让我们的作品更加精致，也能吸引更多专业人士关注。</w:t>
      </w:r>
      <w:r>
        <w:rPr>
          <w:sz w:val="32"/>
          <w:szCs w:val="32"/>
        </w:rPr>
        <w:t>&lt;/p&gt;&lt;p&gt;&lt;img src="/static-img/0S0aumG3azUq2B-niJHnaprlJ-owHrk_v8t_Kz0dNUUm34gveIgOkFZ7aknDaPfFq46agZ4oy1rDlrL2ILT9H2aXvcVwK1YVmpotOje6nyAKVbLhTuyT5W7hN4BveZTZWmL3B1csgD-bNbP25hSswA.jpg"&gt;&lt;/p&gt;&lt;p&gt;</w:t>
      </w:r>
      <w:r>
        <w:rPr>
          <w:sz w:val="32"/>
          <w:szCs w:val="32"/>
        </w:rPr>
        <w:t>互动方式创新</w:t>
      </w:r>
      <w:r>
        <w:rPr>
          <w:sz w:val="32"/>
          <w:szCs w:val="32"/>
        </w:rPr>
        <w:t>&lt;/p&gt;&lt;p&gt;</w:t>
      </w:r>
      <w:r>
        <w:rPr>
          <w:sz w:val="32"/>
          <w:szCs w:val="32"/>
        </w:rPr>
        <w:t>与观众互动是一个非常有效的手段，可以增加观看量和参与度。在视频中加入问答环节、邀请粉丝参与讨论或者发起挑战等，都有助于增强与观众之间的情感联系，并且能够激发他们对我们作品更多关注。</w:t>
      </w:r>
      <w:r>
        <w:rPr>
          <w:sz w:val="32"/>
          <w:szCs w:val="32"/>
        </w:rPr>
        <w:t>&lt;/p&gt;&lt;p&gt;&lt;img src="/static-img/ijE5M5GNOeJpA90UAibaPprlJ-owHrk_v8t_Kz0dNUUm34gveIgOkFZ7aknDaPfFq46agZ4oy1rDlrL2ILT9H2aXvcVwK1YVmpotOje6nyAKVbLhTuyT5W7hN4BveZTZWmL3B1csgD-bNbP25hSswA.jpg"&gt;&lt;/p&gt;&lt;p&gt;</w:t>
      </w:r>
      <w:r>
        <w:rPr>
          <w:sz w:val="32"/>
          <w:szCs w:val="32"/>
        </w:rPr>
        <w:t>宣传推广策略调整</w:t>
      </w:r>
      <w:r>
        <w:rPr>
          <w:sz w:val="32"/>
          <w:szCs w:val="32"/>
        </w:rPr>
        <w:t>&lt;/p&gt;&lt;p&gt;</w:t>
      </w:r>
      <w:r>
        <w:rPr>
          <w:sz w:val="32"/>
          <w:szCs w:val="32"/>
        </w:rPr>
        <w:t>针对小东西几天没做喷的都是视频，我们需要制定一个合理的宣传计划来推广我们的作品。比如利用社交媒体平台发布预告片、参与线上社区活动，以及寻求合作伙伴共同举办活动等，这些都能帮助我们扩大影响力。</w:t>
      </w:r>
      <w:r>
        <w:rPr>
          <w:sz w:val="32"/>
          <w:szCs w:val="32"/>
        </w:rPr>
        <w:t>&lt;/p&gt;&lt;p&gt;&lt;img src="/static-img/1biptcVeM46pXBgoOTRBHZrlJ-owHrk_v8t_Kz0dNUUm34gveIgOkFZ7aknDaPfFq46agZ4oy1rDlrL2ILT9H2aXvcVwK1YVmpotOje6nyAKVbLhTuyT5W7hN4BveZTZWmL3B1csgD-bNbP25hSswA.jpg"&gt;&lt;/p&gt;&lt;p&gt;</w:t>
      </w:r>
      <w:r>
        <w:rPr>
          <w:sz w:val="32"/>
          <w:szCs w:val="32"/>
        </w:rPr>
        <w:t>内容更新速度加快</w:t>
      </w:r>
      <w:r>
        <w:rPr>
          <w:sz w:val="32"/>
          <w:szCs w:val="32"/>
        </w:rPr>
        <w:t>&lt;/p&gt;&lt;p&gt;</w:t>
      </w:r>
      <w:r>
        <w:rPr>
          <w:sz w:val="32"/>
          <w:szCs w:val="32"/>
        </w:rPr>
        <w:t>保持内容更新是一种持续吸引观众注意力的方法。在短时间内连续发布多个高质量的小影片，不仅能够满足观众日益增长对新鲜内容需求，还能够提高我们的工作效率，降低每次投入产出的风险。</w:t>
      </w:r>
      <w:r>
        <w:rPr>
          <w:sz w:val="32"/>
          <w:szCs w:val="32"/>
        </w:rPr>
        <w:t>&lt;/p&gt;&lt;p&gt;</w:t>
      </w:r>
      <w:r>
        <w:rPr>
          <w:sz w:val="32"/>
          <w:szCs w:val="32"/>
        </w:rPr>
        <w:t>观看体验优化</w:t>
      </w:r>
      <w:r>
        <w:rPr>
          <w:sz w:val="32"/>
          <w:szCs w:val="32"/>
        </w:rPr>
        <w:t>&lt;/p&gt;&lt;p&gt;</w:t>
      </w:r>
      <w:r>
        <w:rPr>
          <w:sz w:val="32"/>
          <w:szCs w:val="32"/>
        </w:rPr>
        <w:t>最后，优化观看体验也是不可忽视的一环。在播放页面上添加清晰简洁的地图导航，让用户一目了然；提供多种播放速度选项，以适应不同人的观看习惯；确保加载速度快捷，无需长时间等待，这样才能确保每一位访问者都能享受到愉悦而流畅的心境体验。</w:t>
      </w:r>
      <w:r>
        <w:rPr>
          <w:sz w:val="32"/>
          <w:szCs w:val="32"/>
        </w:rPr>
        <w:t>&lt;/p&gt;&lt;p&gt;&lt;a href = "/doc/510459-</w:t>
      </w:r>
      <w:r>
        <w:rPr>
          <w:sz w:val="32"/>
          <w:szCs w:val="32"/>
        </w:rPr>
        <w:t>视频创作再起小东西几天没做喷的全记录</w:t>
      </w:r>
      <w:r>
        <w:rPr>
          <w:sz w:val="32"/>
          <w:szCs w:val="32"/>
        </w:rPr>
        <w:t>.doc" rel="alternate" download="510459-</w:t>
      </w:r>
      <w:r>
        <w:rPr>
          <w:sz w:val="32"/>
          <w:szCs w:val="32"/>
        </w:rPr>
        <w:t>视频创作再起小东西几天没做喷的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