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农业奇迹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中的灌溉系统与生态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的农业奇迹：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灌溉系统与生态繁荣</w:t>
      </w:r>
      <w:r>
        <w:rPr>
          <w:sz w:val="32"/>
          <w:szCs w:val="32"/>
        </w:rPr>
        <w:t>&lt;/p&gt;&lt;p&gt;&lt;img src="/static-img/i0cJ7BH62r6oZXn9MEG01xIfEtQNSD-5T_eTmceUeL28P9V9fBYlyoXz9jM3enEF.jpg"&gt;&lt;/p&gt;&lt;p&gt;</w:t>
      </w:r>
      <w:r>
        <w:rPr>
          <w:sz w:val="32"/>
          <w:szCs w:val="32"/>
        </w:rPr>
        <w:t>在这个由两个男主共同管理的农场中，灌溉系统扮演着至关重要的角色。男主们不仅要处理日常的农活，还需要精心规划和维护这套高效且环保的灌溉体系，使得每一寸土地都能发挥出最大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男主们会根据季节变化和不同作物需求来调整灌溉计划。这包括定期检查土壤湿度、监测天气预报以及合理分配水资源。他们会使用先进的技术，比如感应式喷淋头，这样可以精确控制每一个角落是否需要水分，从而减少浪费，同时保证作物得到充足养分。</w:t>
      </w:r>
      <w:r>
        <w:rPr>
          <w:sz w:val="32"/>
          <w:szCs w:val="32"/>
        </w:rPr>
        <w:t>&lt;/p&gt;&lt;p&gt;&lt;img src="/static-img/CWoLXcJ9lzFFlpvJKHDY9xIfEtQNSD-5T_eTmceUeL3iO2KpHrE4RDfm6P_wtzy2tYfP0KCfDAZPVQ6wQhk2eS2FfWPrbbJFGsneDFrdv8DrcdORJWiXYG1mJHezGaaS.png"&gt;&lt;/p&gt;&lt;p&gt;</w:t>
      </w:r>
      <w:r>
        <w:rPr>
          <w:sz w:val="32"/>
          <w:szCs w:val="32"/>
        </w:rPr>
        <w:t>其次，在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游戏中，双男主还需要考虑到社区成员对水资源需求。此时，他们会设计一个集体使用型的灌溉系统，让邻里之间能够共享资源，并通过合作解决问题。这种方式不仅节约了成本，还加强了邻里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特别要求特殊照料或特定环境下的植物，双男主也会采用更为个性化的手段进行施肥和浇水。在这些情况下，他们可能会使用智能喷洒器或是人工浇水，以满足不同植物各自独特的一些需求。</w:t>
      </w:r>
      <w:r>
        <w:rPr>
          <w:sz w:val="32"/>
          <w:szCs w:val="32"/>
        </w:rPr>
        <w:t>&lt;/p&gt;&lt;p&gt;&lt;img src="/static-img/zh_TIXJESTcmZZa2uChaJRIfEtQNSD-5T_eTmceUeL3iO2KpHrE4RDfm6P_wtzy2tYfP0KCfDAZPVQ6wQhk2eS2FfWPrbbJFGsneDFrdv8DrcdORJWiXYG1mJHezGaaS.png"&gt;&lt;/p&gt;&lt;p&gt;</w:t>
      </w:r>
      <w:r>
        <w:rPr>
          <w:sz w:val="32"/>
          <w:szCs w:val="32"/>
        </w:rPr>
        <w:t>此外，不断地更新并改进现有系统也是双男主不可忽视的事项。在不断学习新技术的情况下，他们将利用最新研究成果来优化自己的灌溉模式，比如加入更多生物降解材料或者实现更多自动化操作，从而提高整体效率和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自然界相协调也是非常重要的一点。在保持生态平衡方面，双男主采取了一系列措施，如建立鱼塘循环制以回收排泄物作为肥料，或是在雨季期间实行蓄洪放渔政策，以保护河流免受污染，同时也为种植提供了丰富营养素。</w:t>
      </w:r>
      <w:r>
        <w:rPr>
          <w:sz w:val="32"/>
          <w:szCs w:val="32"/>
        </w:rPr>
        <w:t>&lt;/p&gt;&lt;p&gt;&lt;img src="/static-img/X7bVtSSImX-9KqusAXkO6RIfEtQNSD-5T_eTmceUeL3iO2KpHrE4RDfm6P_wtzy2tYfP0KCfDAZPVQ6wQhk2eS2FfWPrbbJFGsneDFrdv8DrcdORJWiXYG1mJHezGaaS.png"&gt;&lt;/p&gt;&lt;p&gt;</w:t>
      </w:r>
      <w:r>
        <w:rPr>
          <w:sz w:val="32"/>
          <w:szCs w:val="32"/>
        </w:rPr>
        <w:t>最后，每当收获时，那份辛勤劳动所带来的成果总是让双方感到无比欣慰。他们知道，没有那份完善、高效又环保的灌溉系统，就不会有今天这样的丰硕收成，也就没有这片田野上的绿意盎然。而这一切，都归功于他们对农业知识、技术创新以及对美好生活追求不懈努力。</w:t>
      </w:r>
      <w:r>
        <w:rPr>
          <w:sz w:val="32"/>
          <w:szCs w:val="32"/>
        </w:rPr>
        <w:t>&lt;/p&gt;&lt;p&gt;&lt;a href = "/doc/510495-</w:t>
      </w:r>
      <w:r>
        <w:rPr>
          <w:sz w:val="32"/>
          <w:szCs w:val="32"/>
        </w:rPr>
        <w:t>双男主的农业奇迹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灌溉系统与生态繁荣</w:t>
      </w:r>
      <w:r>
        <w:rPr>
          <w:sz w:val="32"/>
          <w:szCs w:val="32"/>
        </w:rPr>
        <w:t>.doc" rel="alternate" download="510495-</w:t>
      </w:r>
      <w:r>
        <w:rPr>
          <w:sz w:val="32"/>
          <w:szCs w:val="32"/>
        </w:rPr>
        <w:t>双男主的农业奇迹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灌溉系统与生态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