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的痛苦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打扑克的痛苦叫声</w:t>
      </w:r>
      <w:r>
        <w:rPr>
          <w:sz w:val="32"/>
          <w:szCs w:val="32"/>
        </w:rPr>
        <w:t>&lt;/p&gt;&lt;p&gt;&lt;img src="/static-img/LlkQzRoanIdpjWmPAmHTChpB1PmlBBJY-Olu6gwf0lurh9LhlmiPnBbZBJmAfRzg.jpg"&gt;&lt;/p&gt;&lt;p&gt;</w:t>
      </w:r>
      <w:r>
        <w:rPr>
          <w:sz w:val="32"/>
          <w:szCs w:val="32"/>
        </w:rPr>
        <w:t>女生迈开腿打扑克的决定性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桌子上，几名朋友聚集在一起，准备进行一场热烈的扑克比赛。女生静静地坐在其中，她的手指紧紧握着牌堆中的牌，而她的双脚则缓缓抬起准备着下一步的行动。</w:t>
      </w:r>
      <w:r>
        <w:rPr>
          <w:sz w:val="32"/>
          <w:szCs w:val="32"/>
        </w:rPr>
        <w:t>&lt;/p&gt;&lt;p&gt;&lt;img src="/static-img/DDtdaPM-b1rVNUa74oIWnRpB1PmlBBJY-Olu6gwf0lu2OepKikLhURAB_OokEOxLT3qhe6Y9Xfvam8R1y1430N0SEyOoOQzDXSzgGuGI8WBVRHCkPPHydxrSqm3oOaVrY-CZvR5AfRx96zeDKVbj6zjG5dqtl55ZNZWcOnVt3pI-BNCpCXOEoUiWJXvjxipO.jpg"&gt;&lt;/p&gt;&lt;p&gt;</w:t>
      </w:r>
      <w:r>
        <w:rPr>
          <w:sz w:val="32"/>
          <w:szCs w:val="32"/>
        </w:rPr>
        <w:t>女生的心理状态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生终于迈出那一步，步伐轻盈而自信，但她的内心却充满了激动和焦虑。她知道这是一次挑战，一次证明自己能力的机会。同时，她也意识到了可能会伴随来的失败和挫折感。</w:t>
      </w:r>
      <w:r>
        <w:rPr>
          <w:sz w:val="32"/>
          <w:szCs w:val="32"/>
        </w:rPr>
        <w:t>&lt;/p&gt;&lt;p&gt;&lt;img src="/static-img/6gOUZu8On6hIZQbRWNMMkRpB1PmlBBJY-Olu6gwf0lu2OepKikLhURAB_OokEOxLT3qhe6Y9Xfvam8R1y1430N0SEyOoOQzDXSzgGuGI8WBVRHCkPPHydxrSqm3oOaVrY-CZvR5AfRx96zeDKVbj6zjG5dqtl55ZNZWcOnVt3pI-BNCpCXOEoUiWJXvjxipO.jpg"&gt;&lt;/p&gt;&lt;p&gt;</w:t>
      </w:r>
      <w:r>
        <w:rPr>
          <w:sz w:val="32"/>
          <w:szCs w:val="32"/>
        </w:rPr>
        <w:t>女生的动作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慢慢地走近桌子，将自己的牌放到指定位置，然后低头认真地观察其他人的举动。在这个过程中，她的小腿不由得颤抖，因为她知道每一次这样的举动都承载着胜利或失败的可能性。</w:t>
      </w:r>
      <w:r>
        <w:rPr>
          <w:sz w:val="32"/>
          <w:szCs w:val="32"/>
        </w:rPr>
        <w:t>&lt;/p&gt;&lt;p&gt;&lt;img src="/static-img/gMjmU7-rwVLYPGOUBIdyLBpB1PmlBBJY-Olu6gwf0lu2OepKikLhURAB_OokEOxLT3qhe6Y9Xfvam8R1y1430N0SEyOoOQzDXSzgGuGI8WBVRHCkPPHydxrSqm3oOaVrY-CZvR5AfRx96zeDKVbj6zjG5dqtl55ZNZWcOnVt3pI-BNCpCXOEoUiWJXvjxipO.jpg"&gt;&lt;/p&gt;&lt;p&gt;</w:t>
      </w:r>
      <w:r>
        <w:rPr>
          <w:sz w:val="32"/>
          <w:szCs w:val="32"/>
        </w:rPr>
        <w:t>女生的情绪波动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每一次筹码交换、每一次赢得或者输掉的一局，都让女生的情绪发生剧烈波动。她有时兴奋不已，有时又感到无比压力，这些波动反映在她的呼吸频率、面部表情以及整个身姿中。</w:t>
      </w:r>
      <w:r>
        <w:rPr>
          <w:sz w:val="32"/>
          <w:szCs w:val="32"/>
        </w:rPr>
        <w:t>&lt;/p&gt;&lt;p&gt;&lt;img src="/static-img/gXwxk2lCR7JucMrpkp7LwBpB1PmlBBJY-Olu6gwf0lu2OepKikLhURAB_OokEOxLT3qhe6Y9Xfvam8R1y1430N0SEyOoOQzDXSzgGuGI8WBVRHCkPPHydxrSqm3oOaVrY-CZvR5AfRx96zeDKVbj6zjG5dqtl55ZNZWcOnVt3pI-BNCpCXOEoUiWJXvjxipO.jpg"&gt;&lt;/p&gt;&lt;p&gt;</w:t>
      </w:r>
      <w:r>
        <w:rPr>
          <w:sz w:val="32"/>
          <w:szCs w:val="32"/>
        </w:rPr>
        <w:t>扭转局势：从挫折到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遭遇了一连串失利，但女生并没有放弃。她不断分析对方的策略，从错误中学习，用这一切为下一步做好了准备。当最终成功翻盘，最终占据领先地位时，那份痛苦与叫声变成了喜悦与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成长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扑克游戏，女生不仅提升了自己的技能，也学会了如何面对失败，并且勇于迎接新的挑战。这段经历将成为她人生旅途中的一个宝贵记忆，是她成长的一个重要里程碑。</w:t>
      </w:r>
      <w:r>
        <w:rPr>
          <w:sz w:val="32"/>
          <w:szCs w:val="32"/>
        </w:rPr>
        <w:t>&lt;/p&gt;&lt;p&gt;&lt;a href = "/doc/510618-</w:t>
      </w:r>
      <w:r>
        <w:rPr>
          <w:sz w:val="32"/>
          <w:szCs w:val="32"/>
        </w:rPr>
        <w:t>女生迈开腿打扑克的痛苦叫声</w:t>
      </w:r>
      <w:r>
        <w:rPr>
          <w:sz w:val="32"/>
          <w:szCs w:val="32"/>
        </w:rPr>
        <w:t>.doc" rel="alternate" download="510618-</w:t>
      </w:r>
      <w:r>
        <w:rPr>
          <w:sz w:val="32"/>
          <w:szCs w:val="32"/>
        </w:rPr>
        <w:t>女生迈开腿打扑克的痛苦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