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夜晚的幽魂与官道上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镇上，有一座被传说环绕的聊斋，我成了这里的县令。这个位置让人既惊喜又心有余悸，因为这座城镇深处藏着许多未解之谜和不为人知的事物。</w:t>
      </w:r>
      <w:r>
        <w:rPr>
          <w:sz w:val="32"/>
          <w:szCs w:val="32"/>
        </w:rPr>
        <w:t>&lt;/p&gt;&lt;p&gt;&lt;img src="/static-img/pZRCPnThrDt9UqdmSK_RiUP5C1vk92-HFATYeGGns34.jpg"&gt;&lt;/p&gt;&lt;p&gt;</w:t>
      </w:r>
      <w:r>
        <w:rPr>
          <w:sz w:val="32"/>
          <w:szCs w:val="32"/>
        </w:rPr>
        <w:t>自从接任县令以来，我每天都要巡视整个区域，以确保百姓安居乐业。但是，随着夜幕降临，这个小镇就变了模样。街道两旁开始出现幽灵般的身影，他们似乎总是在等待着某个人或某事。而我，却始终无法确定他们究竟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下行走于官道上时，那些孤独的身影就会伴随而来。我试图叫住他们，但他们却像是风一样，轻巧地避开我的呼唤。我知道，那些人们可能是前世今生的怨气，或是被冤枉受害者的遗魂，但我也明白，只有找到解决问题的办法才能带来平静。</w:t>
      </w:r>
      <w:r>
        <w:rPr>
          <w:sz w:val="32"/>
          <w:szCs w:val="32"/>
        </w:rPr>
        <w:t>&lt;/p&gt;&lt;p&gt;&lt;img src="/static-img/3MdlOeIWD2MX9zqKlbB3akP5C1vk92-HFATYeGGns34.jpg"&gt;&lt;/p&gt;&lt;p&gt;</w:t>
      </w:r>
      <w:r>
        <w:rPr>
          <w:sz w:val="32"/>
          <w:szCs w:val="32"/>
        </w:rPr>
        <w:t>于是，我决定召集所有的人们，一起寻找那些隐匿在暗影中的秘密。我们进行了一系列奇异而又令人不安的调查。在古老的地牢里，我们发现了隐藏在石头缝隙里的文献；在荒凉的小山丘上，我们听到了远方传来的诡异歌声；甚至，在最偏僻的地方，我们还发现了几具古老木乃伊，让人不禁怀疑这些遗迹是否真的只是历史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且充满挑战的探索，最终我们揭开了一个惊人的真相：这些幽魂并非无缘无故，它们其实都是因一些旧案件未能得到正义处理所致。其中一宗案件涉及了一位曾经遭受冤狱、后被判处死刑但实际逃脱的人，他为了洗清自己的名誉，便用超自然力量回到现世，为自己申诉正义。</w:t>
      </w:r>
      <w:r>
        <w:rPr>
          <w:sz w:val="32"/>
          <w:szCs w:val="32"/>
        </w:rPr>
        <w:t>&lt;/p&gt;&lt;p&gt;&lt;img src="/static-img/lzm45cihgqGG6g-Sc2qgskP5C1vk92-HFATYeGGns34.jpg"&gt;&lt;/p&gt;&lt;p&gt;</w:t>
      </w:r>
      <w:r>
        <w:rPr>
          <w:sz w:val="32"/>
          <w:szCs w:val="32"/>
        </w:rPr>
        <w:t>了解到这一点后，我立即采取行动，重新审理那起冤案，并给予原告公正合理的处理。这次事件之后，小镇上的幽魂逐渐消失，而那些孤独地徘徊于官道上的身影，也不再是我所见识到的景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担任聊斋县令是一段充满挑战与迷雾的情感历程，但通过不断努力和坚持，不仅帮助解除了许多困扰百姓的心结，还让我对这个世界多了一份理解与宽容。而对于那些真正需要我们的帮助的人来说，无论其形态如何，都值得我们去倾听和尊重。</w:t>
      </w:r>
      <w:r>
        <w:rPr>
          <w:sz w:val="32"/>
          <w:szCs w:val="32"/>
        </w:rPr>
        <w:t>&lt;/p&gt;&lt;p&gt;&lt;img src="/static-img/WNsHZMmWrEplZhT_I-xPQ0P5C1vk92-HFATYeGGns34.jpg"&gt;&lt;/p&gt;&lt;p&gt;&lt;a href = "/doc/510678-</w:t>
      </w:r>
      <w:r>
        <w:rPr>
          <w:sz w:val="32"/>
          <w:szCs w:val="32"/>
        </w:rPr>
        <w:t>我在聊斋当县令夜晚的幽魂与官道上的孤影</w:t>
      </w:r>
      <w:r>
        <w:rPr>
          <w:sz w:val="32"/>
          <w:szCs w:val="32"/>
        </w:rPr>
        <w:t>.doc" rel="alternate" download="510678-</w:t>
      </w:r>
      <w:r>
        <w:rPr>
          <w:sz w:val="32"/>
          <w:szCs w:val="32"/>
        </w:rPr>
        <w:t>我在聊斋当县令夜晚的幽魂与官道上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