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tobu18-19</w:t>
      </w:r>
      <w:r>
        <w:rPr>
          <w:sz w:val="48"/>
          <w:szCs w:val="48"/>
        </w:rPr>
        <w:t>探索数字化时代的边界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这一概念成为了企业和管理者关注的话题。它代表了从传统的管理理念向更加灵活、开放、数据驱动的现代管理模式的转变。在这个过程中，企业如何有效利用技术来提升运营效率，优化决策流程，以及构建更加协作、高效的人才团队，是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核心议题。</w:t>
      </w:r>
      <w:r>
        <w:rPr>
          <w:sz w:val="32"/>
          <w:szCs w:val="32"/>
        </w:rPr>
        <w:t>&lt;/p&gt;&lt;p&gt;&lt;img src="/static-img/TtNrMwHLNhHL6h4_RZE_lMB5XR-mHkW0H9QBQTQgRaPRvJZmYkrQY0CyDbYwdfU1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强调的是数字化时代下组织结构的扁平化与柔性化。比如，一家以电子商务为主业的大型零售公司通过采用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思想，将其原本分散且层级较深的部门整合为一个跨部门协作平台。这样做不仅提高了信息共享效率，还促进了员工之间更快地建立起沟通和合作关系，从而在市场竞争中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还体现在对数据分析能力的重视上。一家知名银行通过实施大数据分析系统，便能够实时监控客户行为，为他们提供个性化金融服务，并预测潜在风险。这不仅提高了服务质量，也帮助银行降低了成本并增强了客户忠诚度。</w:t>
      </w:r>
      <w:r>
        <w:rPr>
          <w:sz w:val="32"/>
          <w:szCs w:val="32"/>
        </w:rPr>
        <w:t>&lt;/p&gt;&lt;p&gt;&lt;img src="/static-img/xjBh-5upqmsTGNnuuzuqmMB5XR-mHkW0H9QBQTQgRaOFwmSoUo-Tvjj9yXLqSgKfQv1aX5SUW0HwNiO_PntOtwM3N68FMD07elUmai5EqJqXu7LwnwiSMBW_5j6NNkPI.png"&gt;&lt;/p&gt;&lt;p&gt;</w:t>
      </w:r>
      <w:r>
        <w:rPr>
          <w:sz w:val="32"/>
          <w:szCs w:val="32"/>
        </w:rPr>
        <w:t>此外，在人才培养方面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鼓励企业采取终身学习和持续发展的心态。例如，一家科技创新公司将教育资源作为核心竞争力之一，它定期举办内部研讨会，让员工了解最新行业趋势，并鼓励他们参与到研究开发项目中去，这样既能提升个人技能，又能推动公司技术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是一种适应数字经济挑战和机遇的手段，它要求企业不断探索新的工作方式、组织形式以及人力资源管理策略，以便更好地应对未来变化迅速、复杂多变的事态环境。此外，该理念也提醒我们，要积极拥抱新技术、新工具，同时保护隐私权利，确保用户信任与安全。这是一个需要全方位思考的问题，但也是实现可持续发展的一个关键途径。</w:t>
      </w:r>
      <w:r>
        <w:rPr>
          <w:sz w:val="32"/>
          <w:szCs w:val="32"/>
        </w:rPr>
        <w:t>&lt;/p&gt;&lt;p&gt;&lt;img src="/static-img/pLelSNxaTU5vTtKXFidWZ8B5XR-mHkW0H9QBQTQgRaOFwmSoUo-Tvjj9yXLqSgKfQv1aX5SUW0HwNiO_PntOtwM3N68FMD07elUmai5EqJqXu7LwnwiSMBW_5j6NNkPI.png"&gt;&lt;/p&gt;&lt;p&gt;&lt;a href = "/doc/510765-tobu18-19-tobu18-19</w:t>
      </w:r>
      <w:r>
        <w:rPr>
          <w:sz w:val="32"/>
          <w:szCs w:val="32"/>
        </w:rPr>
        <w:t>探索数字化时代的边界与机遇</w:t>
      </w:r>
      <w:r>
        <w:rPr>
          <w:sz w:val="32"/>
          <w:szCs w:val="32"/>
        </w:rPr>
        <w:t>.doc" rel="alternate" download="510765-tobu18-19-tobu18-19</w:t>
      </w:r>
      <w:r>
        <w:rPr>
          <w:sz w:val="32"/>
          <w:szCs w:val="32"/>
        </w:rPr>
        <w:t>探索数字化时代的边界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