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冒险的世界里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篇章已经悄然展开。他们不仅是探索未知的勇者，更是心地纯真的使者，用无私的爱心和坚定的信念去改变着这个世界。</w:t>
      </w:r>
      <w:r>
        <w:rPr>
          <w:sz w:val="32"/>
          <w:szCs w:val="32"/>
        </w:rPr>
        <w:t>&lt;/p&gt;&lt;p&gt;&lt;img src="/static-img/hHO3mWAV342oTCB7AeYci-kZMA9NZtGNPvDwjUd7TLzYtp29OX-deq4nIi9kEACw.jpg"&gt;&lt;/p&gt;&lt;p&gt;</w:t>
      </w:r>
      <w:r>
        <w:rPr>
          <w:sz w:val="32"/>
          <w:szCs w:val="32"/>
        </w:rPr>
        <w:t>首先，他们以一颗平等的心态面对每一个遇到的民族，无论身处何方，他们总能找到共同语言。在异国他乡，通过学习当地文化和语言，他们能够更好地融入社会，与人们建立起深厚的情谊。例如，在非洲某个偏远村庄中，一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用自己的医术救治了许多患病的儿童，不仅赢得了村民们的心，也让更多的人了解到了他们团体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不断探索新技术和知识，以期在全球范围内推广进步。这一点体现在他们对可再生能源、环保科技以及教育创新领域的投入上。通过这些努力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不仅为自己的国家带来了发展，同时也帮助其他国家实现了经济增长和环境保护，这种积极向上的精神感染着整个社会，让更多的人加入到这场追求美好的战斗中来。</w:t>
      </w:r>
      <w:r>
        <w:rPr>
          <w:sz w:val="32"/>
          <w:szCs w:val="32"/>
        </w:rPr>
        <w:t>&lt;/p&gt;&lt;p&gt;&lt;img src="/static-img/lTvAZUmf8FSiPEmVZIDnbukZMA9NZtGNPvDwjUd7TLwaei6clJhROBYCRAikclA6gGs6zyiJ8-VgifYg-eqeZoGbLOO8b47dNH_airHjZ_ZeeiEvY4WMvDkDHLkun6U1XKgWymqInM64R9w4Lf12OZd_wcDpLmcp_wyJzRUyfLA.jpg"&gt;&lt;/p&gt;&lt;p&gt;</w:t>
      </w:r>
      <w:r>
        <w:rPr>
          <w:sz w:val="32"/>
          <w:szCs w:val="32"/>
        </w:rPr>
        <w:t>再者，他们倡导国际合作与交流，为解决全球性问题提供力量。在经历了一系列复杂的地缘政治挑战后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意识到只有携手并进才能真正解决人类面临的问题。因此，他们主动参与国际组织，为维护地区安全稳定做出了巨大贡献，并且鼓励各国之间进行友好往来，让不同文化背景下的人们相互理解、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灾难发生时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总是在第一时间站出来提供援助。在自然灾害或战争冲突等紧急情况下，他们迅速调动资源，为受灾地区送去温暖和希望。不管是在飓风肆虐的小镇还是在战乱中的城市，都有欧洲及美国人的身影，用实际行动传递出“共渡难关”的真诚意愿。</w:t>
      </w:r>
      <w:r>
        <w:rPr>
          <w:sz w:val="32"/>
          <w:szCs w:val="32"/>
        </w:rPr>
        <w:t>&lt;/p&gt;&lt;p&gt;&lt;img src="/static-img/3niEAz20OVcG5I7dJVTPaukZMA9NZtGNPvDwjUd7TLwaei6clJhROBYCRAikclA6gGs6zyiJ8-VgifYg-eqeZoGbLOO8b47dNH_airHjZ_ZeeiEvY4WMvDkDHLkun6U1XKgWymqInM64R9w4Lf12OZd_wcDpLmcp_wyJzRUyfLA.png"&gt;&lt;/p&gt;&lt;p&gt;</w:t>
      </w:r>
      <w:r>
        <w:rPr>
          <w:sz w:val="32"/>
          <w:szCs w:val="32"/>
        </w:rPr>
        <w:t>同时，由于它们成员间存在强烈的一致性，使得决策过程更加高效，有利于应对那些需要快速反应的问题，如公共卫生危机、气候变化等重要议题。而这种集体智慧也为其他国家树立了榜样，从而激发更多国家之间合作共赢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未来持乐观态度并持续努力改善现状。一群志同道合的人聚集在一起，就像是一股不可阻挡的力量，不断推动着社会向前发展，而这一切都源自于 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篇章，它们正在书写属于全人类的一个更加光明、繁荣未来。</w:t>
      </w:r>
      <w:r>
        <w:rPr>
          <w:sz w:val="32"/>
          <w:szCs w:val="32"/>
        </w:rPr>
        <w:t>&lt;/p&gt;&lt;p&gt;&lt;img src="/static-img/V4OndEOWZBbdMZMsuhwPjOkZMA9NZtGNPvDwjUd7TLwaei6clJhROBYCRAikclA6gGs6zyiJ8-VgifYg-eqeZoGbLOO8b47dNH_airHjZ_ZeeiEvY4WMvDkDHLkun6U1XKgWymqInM64R9w4Lf12OZd_wcDpLmcp_wyJzRUyfLA.png"&gt;&lt;/p&gt;&lt;p&gt;&lt;a href = "/doc/51159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篇章</w:t>
      </w:r>
      <w:r>
        <w:rPr>
          <w:sz w:val="32"/>
          <w:szCs w:val="32"/>
        </w:rPr>
        <w:t>.doc" rel="alternate" download="51159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