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与你共度时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本名为《与你岁岁年年》的书。这本书并不是普通的文学作品，而是一部描绘着人与自然、人与人的深刻情感纠葛的巨著。它以其独特的叙事方式和深邃的情感内涵，吸引了无数读者。</w:t>
      </w:r>
      <w:r>
        <w:rPr>
          <w:sz w:val="32"/>
          <w:szCs w:val="32"/>
        </w:rPr>
        <w:t>&lt;/p&gt;&lt;p&gt;&lt;img src="/static-img/vAV73t0hhbbBypfBvsKkVpzbYG386YnPW9mxd1hgevL_21OpRw6jvt8VaO6GWImi.png"&gt;&lt;/p&gt;&lt;p&gt;</w:t>
      </w:r>
      <w:r>
        <w:rPr>
          <w:sz w:val="32"/>
          <w:szCs w:val="32"/>
        </w:rPr>
        <w:t>首先，这本书讲述的是关于家园的情感故事。每个家庭都有自己的秘密，每个村庄都有自己独特的人文景观。在这本书中，你可以看到农田里的孩子们欢笑玩耍，看到老人们坐在门槛上聊天，看见夫妻间温馨相拥。你会被这些简单而又复杂的情感所打动，感到一种难以言说的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本书还探讨了时间流逝带来的变化。一年比一年更久远，一代比一代更不同。在这本书中，你可以看到过去、现在和未来的交汇点。那些曾经发生的事情，如同夏日里闪烁的星星，在记忆中永远不会消失。而那些即将到来的事情，则如同春天里萌发的种子，不断向前生长。</w:t>
      </w:r>
      <w:r>
        <w:rPr>
          <w:sz w:val="32"/>
          <w:szCs w:val="32"/>
        </w:rPr>
        <w:t>&lt;/p&gt;&lt;p&gt;&lt;img src="/static-img/yICDElke3La01k2BzFgOEpzbYG386YnPW9mxd1hgevKp8fmDnHJbfR9_eA0Kexlb_c-cAQIBBn29P56T0Ar2qii7xBP2Ve9tlmPmSD7rBmoyd2jngHgINKVv7Xq6adzRO5BLJJFdAjhh_EP1hMUy3w.png"&gt;&lt;/p&gt;&lt;p&gt;</w:t>
      </w:r>
      <w:r>
        <w:rPr>
          <w:sz w:val="32"/>
          <w:szCs w:val="32"/>
        </w:rPr>
        <w:t>再者，这本书中的角色们彼此之间的情谊是多么地真挚和珍贵。在这个充满爱意的小镇上，每个人都像是一片叶子一样紧密相连，无论是在风暴来临时还是平静时期，他们都会互相扶持。你会发现，即使在最艰难的时候，也能找到勇气去面对，因为有了大家一起支持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与你岁岁年年小说》也展示了一种生活态度，那就是珍惜当下，不急于求成。在这本书里，你会看到人们如何在忙碌之余抽出时间去欣赏周围的一切，从大自然到小物件，从日常琐事到生命意义。这是一种既现实又哲学化的生活方式，它鼓励我们不要只盯着未来，而应该享受眼前的每一分每一秒。</w:t>
      </w:r>
      <w:r>
        <w:rPr>
          <w:sz w:val="32"/>
          <w:szCs w:val="32"/>
        </w:rPr>
        <w:t>&lt;/p&gt;&lt;p&gt;&lt;img src="/static-img/pDIs7FO08ngQHs2IYUUNqZzbYG386YnPW9mxd1hgevKp8fmDnHJbfR9_eA0Kexlb_c-cAQIBBn29P56T0Ar2qii7xBP2Ve9tlmPmSD7rBmoyd2jngHgINKVv7Xq6adzRO5BLJJFdAjhh_EP1hMUy3w.jpg"&gt;&lt;/p&gt;&lt;p&gt;</w:t>
      </w:r>
      <w:r>
        <w:rPr>
          <w:sz w:val="32"/>
          <w:szCs w:val="32"/>
        </w:rPr>
        <w:t>最后，这部作品通过艺术的手法捕捉了时代精神。当年的热闹已经成为昨日回忆，而新的希望正从青年手中播撒出去。这不仅是一个关于过去的问题，更是一个关于未来的思考。《与你岁岁年年小说》让我们明白，无论时代如何变迁，我们的心灵都是永恒不变的一部分，它连接着我们的历史，同时预示着我们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与你岁岁年年的》这部小说，是一个让人沉醉且心灵触动的地方。不管是阅读还是回忆，都能给予我们无尽的心灵慰藉，让我们在忙碌的人生旅途中找寻那份属于自己的宁静空间，用心去体验生活中的美好瞬间。</w:t>
      </w:r>
      <w:r>
        <w:rPr>
          <w:sz w:val="32"/>
          <w:szCs w:val="32"/>
        </w:rPr>
        <w:t>&lt;/p&gt;&lt;p&gt;&lt;img src="/static-img/zs8h3fhLL8cSYlV8YVVoL5zbYG386YnPW9mxd1hgevKp8fmDnHJbfR9_eA0Kexlb_c-cAQIBBn29P56T0Ar2qii7xBP2Ve9tlmPmSD7rBmoyd2jngHgINKVv7Xq6adzRO5BLJJFdAjhh_EP1hMUy3w.png"&gt;&lt;/p&gt;&lt;p&gt;&lt;a href = "/doc/511610-</w:t>
      </w:r>
      <w:r>
        <w:rPr>
          <w:sz w:val="32"/>
          <w:szCs w:val="32"/>
        </w:rPr>
        <w:t>岁月静好与你共度时光的故事</w:t>
      </w:r>
      <w:r>
        <w:rPr>
          <w:sz w:val="32"/>
          <w:szCs w:val="32"/>
        </w:rPr>
        <w:t>.doc" rel="alternate" download="511610-</w:t>
      </w:r>
      <w:r>
        <w:rPr>
          <w:sz w:val="32"/>
          <w:szCs w:val="32"/>
        </w:rPr>
        <w:t>岁月静好与你共度时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