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们的快车挑战免费探索速度与激情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世界里，有一种特殊的乐趣，那就是驾驶。特别是对于那些热衷于汽车和速度的小伙伴们来说，驾驶不仅仅是一种交通工具，更是一种表达自我、释放压力和追求极致体验的方式。</w:t>
      </w:r>
      <w:r>
        <w:rPr>
          <w:sz w:val="32"/>
          <w:szCs w:val="32"/>
        </w:rPr>
        <w:t>&lt;/p&gt;&lt;p&gt;&lt;img src="/static-img/jJCSyCXeMOwqfWObxdxm9kP5C1vk92-HFATYeGGns34.jpg"&gt;&lt;/p&gt;&lt;p&gt;</w:t>
      </w:r>
      <w:r>
        <w:rPr>
          <w:sz w:val="32"/>
          <w:szCs w:val="32"/>
        </w:rPr>
        <w:t>快速的心跳，自由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们对快车有着无尽的向往，他们渴望感受那份超越常人限制的速度，让心跳加速，精神焕发。他们选择了那些性能出众、设计时尚且价格实惠的汽车，以此来实现自己的梦想。</w:t>
      </w:r>
      <w:r>
        <w:rPr>
          <w:sz w:val="32"/>
          <w:szCs w:val="32"/>
        </w:rPr>
        <w:t>&lt;/p&gt;&lt;p&gt;&lt;img src="/static-img/WMSh3ICEcJzA08xvURzbbEP5C1vk92-HFATYeGGns34.jpg"&gt;&lt;/p&gt;&lt;p&gt;</w:t>
      </w:r>
      <w:r>
        <w:rPr>
          <w:sz w:val="32"/>
          <w:szCs w:val="32"/>
        </w:rPr>
        <w:t>污点上的挑战，纯净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场快车竞赛中，也存在一个问题，那就是安全性。在一些网站上，即使是免费提供信息，但也可能带有一些不当或污染性的内容，这让男孩们在追求速度的同时，也要注意保护自己，不被这些负面信息所影响。</w:t>
      </w:r>
      <w:r>
        <w:rPr>
          <w:sz w:val="32"/>
          <w:szCs w:val="32"/>
        </w:rPr>
        <w:t>&lt;/p&gt;&lt;p&gt;&lt;img src="/static-img/xzhAWBl8BVqUxdlW727jLUP5C1vk92-HFATYeGGns34.jpg"&gt;&lt;/p&gt;&lt;p&gt;</w:t>
      </w:r>
      <w:r>
        <w:rPr>
          <w:sz w:val="32"/>
          <w:szCs w:val="32"/>
        </w:rPr>
        <w:t>技术进步，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一些高科技设备开始应用于汽车领域，如自动驾驶系统等，这为男孩们提供了更加安全和便捷的一次体验。这些技术不仅提高了行车安全性，还增强了驾驶乐趣，让每一次出行都显得那么轻松愉悦。</w:t>
      </w:r>
      <w:r>
        <w:rPr>
          <w:sz w:val="32"/>
          <w:szCs w:val="32"/>
        </w:rPr>
        <w:t>&lt;/p&gt;&lt;p&gt;&lt;img src="/static-img/Z_PRKfskmjk_SwRp9-28E0P5C1vk92-HFATYeGGns34.jpg"&gt;&lt;/p&gt;&lt;p&gt;</w:t>
      </w:r>
      <w:r>
        <w:rPr>
          <w:sz w:val="32"/>
          <w:szCs w:val="32"/>
        </w:rPr>
        <w:t>社交媒体上的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每一次美妙经历都难以独享，因为社交媒体成为了分享生活片段的大本营。男孩们通过上传他们精彩瞬间，在网络上获得更多人的关注与赞赏，同时也能受到来自其他爱好者的鼓励与启发。</w:t>
      </w:r>
      <w:r>
        <w:rPr>
          <w:sz w:val="32"/>
          <w:szCs w:val="32"/>
        </w:rPr>
        <w:t>&lt;/p&gt;&lt;p&gt;&lt;img src="/static-img/cnsgFzBNIpX3UMVz0wiRXEP5C1vk92-HFATYeGGns34.jpg"&gt;&lt;/p&gt;&lt;p&gt;</w:t>
      </w:r>
      <w:r>
        <w:rPr>
          <w:sz w:val="32"/>
          <w:szCs w:val="32"/>
        </w:rPr>
        <w:t>文化传承，历史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从古至今，无数优秀作品描绘了一代又一代人对汽车的情感纠葛。这不仅反映了人类对自由探索欲望的一种表现，也展示了一种文化传承与历史延续。在这里，我们可以看到男人之间关于爱好和兴趣共鸣之处，以及这种共同语言如何跨越时间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，与环境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谈论的是“男孩子”、“快车”、“网站”，但未来的世界已经逐渐意识到环境保护的问题，对未来道路设计、能源使用以及环保理念进行重新思考。而在这一过程中，无疑会有更多创新的产品出现，为我们的未来生态环境注入新的活力。</w:t>
      </w:r>
      <w:r>
        <w:rPr>
          <w:sz w:val="32"/>
          <w:szCs w:val="32"/>
        </w:rPr>
        <w:t>&lt;/p&gt;&lt;p&gt;&lt;a href = "/doc/511679-</w:t>
      </w:r>
      <w:r>
        <w:rPr>
          <w:sz w:val="32"/>
          <w:szCs w:val="32"/>
        </w:rPr>
        <w:t>男孩们的快车挑战免费探索速度与激情的边界</w:t>
      </w:r>
      <w:r>
        <w:rPr>
          <w:sz w:val="32"/>
          <w:szCs w:val="32"/>
        </w:rPr>
        <w:t>.doc" rel="alternate" download="511679-</w:t>
      </w:r>
      <w:r>
        <w:rPr>
          <w:sz w:val="32"/>
          <w:szCs w:val="32"/>
        </w:rPr>
        <w:t>男孩们的快车挑战免费探索速度与激情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