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&lt;/p&gt;&lt;p&gt;&lt;img src="/static-img/JQMqFjz6UWGdpEqbmG5hs_7oP8Sr2LNB1Xk2Ue4y995r-G8U_ZCwqoBTaY7uhsbk.jpg"&gt;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仅是以其独特的节奏和语言风格著称，还因为其深刻的情感表达和社会批判性质而受到广泛关注。日本作为亚洲的一个重要文化中心，也孕育了众多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作品展现了对社会的见解和对生活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：了解他们背后的故事</w:t>
      </w:r>
      <w:r>
        <w:rPr>
          <w:sz w:val="32"/>
          <w:szCs w:val="32"/>
        </w:rPr>
        <w:t>&lt;/p&gt;&lt;p&gt;&lt;img src="/static-img/4UIZ30kxhYLwsdeDq4T0ev7oP8Sr2LNB1Xk2Ue4y997rEMDrFLW6V9nraEFubrYe8NVhiOGWRgLajkuGZawz4vrkAx3JKl_lWI7idLuky7U0ntJfF0uY6FwP5mkLSXwLKoRAlVjb6V5C7gZjb3XhBw.jpg"&gt;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可以让我们更好地了解他们的成长历程、创作灵感以及与音乐之间深厚的情感纽带。通过观看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舞台上的表现，我们能看到他们如何将个人经历融入到歌曲中，创造出具有浓郁地方特色或跨文化元素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他们的人文关怀精神</w:t>
      </w:r>
      <w:r>
        <w:rPr>
          <w:sz w:val="32"/>
          <w:szCs w:val="32"/>
        </w:rPr>
        <w:t>&lt;/p&gt;&lt;p&gt;&lt;img src="/static-img/lA7y6WVqW6C480vejulqif7oP8Sr2LNB1Xk2Ue4y997rEMDrFLW6V9nraEFubrYe8NVhiOGWRgLajkuGZawz4vrkAx3JKl_lWI7idLuky7U0ntJfF0uY6FwP5mkLSXwLKoRAlVjb6V5C7gZjb3XhBw.jpg"&gt;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除了技巧娴熟外，更有着扎实的人文关怀精神。它们通过歌词传递希望、反思现状、提倡正义等主题，为听众提供了一种不同的思考方式，让人们从日常生活中走出来，对世界产生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地区风格差异</w:t>
      </w:r>
      <w:r>
        <w:rPr>
          <w:sz w:val="32"/>
          <w:szCs w:val="32"/>
        </w:rPr>
        <w:t>&lt;/p&gt;&lt;p&gt;&lt;img src="/static-img/8IKt1CVv0tmZrm5zAttvuv7oP8Sr2LNB1Xk2Ue4y997rEMDrFLW6V9nraEFubrYe8NVhiOGWRgLajkuGZawz4vrkAx3JKl_lWI7idLuky7U0ntJfF0uY6FwP5mkLSXwLKoRAlVjb6V5C7gZjb3XhBw.jpg"&gt;&lt;/p&gt;&lt;p&gt;</w:t>
      </w:r>
      <w:r>
        <w:rPr>
          <w:sz w:val="32"/>
          <w:szCs w:val="32"/>
        </w:rPr>
        <w:t>日本各个城市都有自己独特的声音，例如东京、横滨、大阪等，这些地方都培养出了许多具有代表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。在观赏这些艺术家的表演时，我们可以发现每个地区都有一定的风格差异，从而更全面地理解</w:t>
      </w:r>
      <w:r>
        <w:rPr>
          <w:sz w:val="32"/>
          <w:szCs w:val="32"/>
        </w:rPr>
        <w:t>Japanese rap culture.&lt;/p&gt;&lt;p&gt;</w:t>
      </w:r>
      <w:r>
        <w:rPr>
          <w:sz w:val="32"/>
          <w:szCs w:val="32"/>
        </w:rPr>
        <w:t>鉴赏技术与创新力</w:t>
      </w:r>
      <w:r>
        <w:rPr>
          <w:sz w:val="32"/>
          <w:szCs w:val="32"/>
        </w:rPr>
        <w:t>&lt;/p&gt;&lt;p&gt;&lt;img src="/static-img/DNt-Dvf1EEMpu6CHoEFgxv7oP8Sr2LNB1Xk2Ue4y997rEMDrFLW6V9nraEFubrYe8NVhiOGWRgLajkuGZawz4vrkAx3JKl_lWI7idLuky7U0ntJfF0uY6FwP5mkLSXwLKoRAlVjb6V5C7gZjb3XhBw.jpg"&gt;&lt;/p&gt;&lt;p&gt;Japanese rappers</w:t>
      </w:r>
      <w:r>
        <w:rPr>
          <w:sz w:val="32"/>
          <w:szCs w:val="32"/>
        </w:rPr>
        <w:t>在技术上表现得非常出色，不断推陈出新，以创意为基石打造属于自己的音域。在追逐最新流行趋势同时，它们也不会放弃传统的一些元素，将两者结合起来，使得整个音乐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国际合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</w:t>
      </w:r>
      <w:r>
        <w:rPr>
          <w:sz w:val="32"/>
          <w:szCs w:val="32"/>
        </w:rPr>
        <w:t>Japanese rappers</w:t>
      </w:r>
      <w:r>
        <w:rPr>
          <w:sz w:val="32"/>
          <w:szCs w:val="32"/>
        </w:rPr>
        <w:t>开始参与更多国际合作项目，与来自世界各地的其他艺人共同制作歌曲。这不仅扩大了它们自身的地缘影响力，也为全球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乐坛注入了新的活力和鲜明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现场演唱会体验真实情绪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方式可能就是亲自去现场观看这位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唱会。在现场，你能直接感受到那份热烈的情绪，以及</w:t>
      </w:r>
      <w:r>
        <w:rPr>
          <w:sz w:val="32"/>
          <w:szCs w:val="32"/>
        </w:rPr>
        <w:t>rapers</w:t>
      </w:r>
      <w:r>
        <w:rPr>
          <w:sz w:val="32"/>
          <w:szCs w:val="32"/>
        </w:rPr>
        <w:t>对于观众情感共鸣所做出的努力。这是一次不可错过的心灵体验，让你真正地接触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中的精髓。</w:t>
      </w:r>
      <w:r>
        <w:rPr>
          <w:sz w:val="32"/>
          <w:szCs w:val="32"/>
        </w:rPr>
        <w:t>&lt;/p&gt;&lt;p&gt;&lt;a href = "/doc/51186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rel="alternate" download="51186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