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之旅探索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中，许多人选择了以娇生惯养为出发点，去寻找属于自己的归途。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，不仅是一种生活方式，更是一种对自己内心深处追求真实自我的探索。</w:t>
      </w:r>
      <w:r>
        <w:rPr>
          <w:sz w:val="32"/>
          <w:szCs w:val="32"/>
        </w:rPr>
        <w:t>&lt;/p&gt;&lt;p&gt;&lt;img src="/static-img/iyKqae2Y5XMYNX2p2NyjEncbqEkeOZN7GDTRnvDsHWg.jpg"&gt;&lt;/p&gt;&lt;p&gt;</w:t>
      </w:r>
      <w:r>
        <w:rPr>
          <w:sz w:val="32"/>
          <w:szCs w:val="32"/>
        </w:rPr>
        <w:t>重新定义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以娇生惯养为标志的人们往往被认为是优雅且有品味。但这种观念可能已经过时了。真正的优雅不仅体现在外表上，更重要的是内心的坚韧和对待生活的态度。在这段旅程中，我们可以学会如何用更加实际、更接地气的方式来展现自己的风采。</w:t>
      </w:r>
      <w:r>
        <w:rPr>
          <w:sz w:val="32"/>
          <w:szCs w:val="32"/>
        </w:rPr>
        <w:t>&lt;/p&gt;&lt;p&gt;&lt;img src="/static-img/IyZ7m02BKHhjSIyj2ECHgncbqEkeOZN7GDTRnvDsHWg.jpg"&gt;&lt;/p&gt;&lt;p&gt;</w:t>
      </w:r>
      <w:r>
        <w:rPr>
          <w:sz w:val="32"/>
          <w:szCs w:val="32"/>
        </w:rPr>
        <w:t>超越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某些规则或许曾经适合我们，但随着时代的变迁，这些规则也应该被不断地更新和超越。通过这一过程，我们可以找到更适合我们的生活方式，从而实现个人的全面发展。</w:t>
      </w:r>
      <w:r>
        <w:rPr>
          <w:sz w:val="32"/>
          <w:szCs w:val="32"/>
        </w:rPr>
        <w:t>&lt;/p&gt;&lt;p&gt;&lt;img src="/static-img/E-dzWnJdC8PMz6V_JGDSMXcbqEkeOZN7GDTRnvDsHWg.jpg"&gt;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旅程都不会没有困难，而对于那些习惯了温柔安逸的人来说，这样的挑战可能会显得尤其巨大。但正是这些逆境成就了一次次转变，让我们能够更加坚定地走向自己的目标。</w:t>
      </w:r>
      <w:r>
        <w:rPr>
          <w:sz w:val="32"/>
          <w:szCs w:val="32"/>
        </w:rPr>
        <w:t>&lt;/p&gt;&lt;p&gt;&lt;img src="/static-img/oA7NNgSwdoEsK89leW_vj3cbqEkeOZN7GDTRnvDsHWg.jpg"&gt;&lt;/p&gt;&lt;p&gt;</w:t>
      </w:r>
      <w:r>
        <w:rPr>
          <w:sz w:val="32"/>
          <w:szCs w:val="32"/>
        </w:rPr>
        <w:t>珍视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、达到的极致时，我们常常忽略了生活中的小确幸。这次旅行鼓励我们放慢脚步，享受每一次新鲜感，每一次触动心灵的小确幸，因为它们构成了生命中最宝贵的一部分。</w:t>
      </w:r>
      <w:r>
        <w:rPr>
          <w:sz w:val="32"/>
          <w:szCs w:val="32"/>
        </w:rPr>
        <w:t>&lt;/p&gt;&lt;p&gt;&lt;img src="/static-img/nUdOgvPchF6ntk_KqbPO_HcbqEkeOZN7GDTRnvDsHWg.jpg"&gt;&lt;/p&gt;&lt;p&gt;</w:t>
      </w:r>
      <w:r>
        <w:rPr>
          <w:sz w:val="32"/>
          <w:szCs w:val="32"/>
        </w:rPr>
        <w:t>塑造独特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新的东西，我们可以逐渐形成属于自己的风格，无论是在穿着打扮还是在社交互动上，都能展现出独一无二的声音。这是一个让我们从众多模仿者中脱颖而出的机会，也是建立个人品牌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接受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期而艰辛的旅程中学到了最重要的一课——改变与接受自己就是自由。只有当我们真正理解并接受自己的不足和局限性，然后开始努力改善和提升自己的时候，我们才能真正拥有前行之力。</w:t>
      </w:r>
      <w:r>
        <w:rPr>
          <w:sz w:val="32"/>
          <w:szCs w:val="32"/>
        </w:rPr>
        <w:t>&lt;/p&gt;&lt;p&gt;&lt;a href = "/doc/512290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之旅探索与自我发现</w:t>
      </w:r>
      <w:r>
        <w:rPr>
          <w:sz w:val="32"/>
          <w:szCs w:val="32"/>
        </w:rPr>
        <w:t>.doc" rel="alternate" download="512290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之旅探索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