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权谋与爱恋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穿越千年的时光，一位年轻男子重生到了隋朝。他的名字叫做李明，他拥有着深邃的眼眸和坚定的意志。他发现自己身处一个充满了权谋斗争的时代，每个人都在为自己的利益而努力。</w:t>
      </w:r>
      <w:r>
        <w:rPr>
          <w:sz w:val="32"/>
          <w:szCs w:val="32"/>
        </w:rPr>
        <w:t>&lt;/p&gt;&lt;p&gt;&lt;img src="/static-img/8Hed9IdscZvT5Gci691erPEvz-hRdfYfjPyYvG66oPf_Uwkn3mX3mqCsYBq-GwPH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并非这个时代的人，但他却拥有着前世未曾有的知识和能力。他决定利用这份优势，改变自己的命运，同时也影响这个时代。他开始潜心学习古代文言文和历史，以便更好地融入这一社会。</w:t>
      </w:r>
      <w:r>
        <w:rPr>
          <w:sz w:val="32"/>
          <w:szCs w:val="32"/>
        </w:rPr>
        <w:t>&lt;/p&gt;&lt;p&gt;&lt;img src="/static-img/QxR4xGvpXukpw3ujubi1EPEvz-hRdfYfjPyYvG66oPd86WUvXDDdK6xoZM0zOqys4ngLGfC3LHXs4Lo5KsIJpkeLXBMJZT9_yXy5jQxGzTcZeSkgSLVkgoq82zDP4bknRrx3q2B-Pkj1TmCofMeko8PionSsvTycueifwL1zn1x0XgfQ_LLdg7G_v4g-CEa8wVUioz-nAntLZ_lvvIp51g.jpg"&gt;&lt;/p&gt;&lt;p&gt;</w:t>
      </w:r>
      <w:r>
        <w:rPr>
          <w:sz w:val="32"/>
          <w:szCs w:val="32"/>
        </w:rPr>
        <w:t>权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他的才华和智慧。在一次偶然的情况下，他帮助了一位大官，这让他得以进入宫廷内层。通过巧妙地利用各种资源，他一步步攀升到高位，并且赢得了许多人的信任。</w:t>
      </w:r>
      <w:r>
        <w:rPr>
          <w:sz w:val="32"/>
          <w:szCs w:val="32"/>
        </w:rPr>
        <w:t>&lt;/p&gt;&lt;p&gt;&lt;img src="/static-img/3mgBVuSLTB7kkwgUbsRKBPEvz-hRdfYfjPyYvG66oPd86WUvXDDdK6xoZM0zOqys4ngLGfC3LHXs4Lo5KsIJpkeLXBMJZT9_yXy5jQxGzTcZeSkgSLVkgoq82zDP4bknRrx3q2B-Pkj1TmCofMeko8PionSsvTycueifwL1zn1x0XgfQ_LLdg7G_v4g-CEa8wVUioz-nAntLZ_lvvIp51g.jpg"&gt;&lt;/p&gt;&lt;p&gt;</w:t>
      </w:r>
      <w:r>
        <w:rPr>
          <w:sz w:val="32"/>
          <w:szCs w:val="32"/>
        </w:rPr>
        <w:t>美人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李明遇见了一位美丽绝伦的女子，她名叫杨柳，是皇帝的情妇之一。两人之间擦出了一抹情愫，而杨柳对李明所展现出的聪慧与勇敢深感倾心。两人开始秘密相互扶持，为彼此解围，同时也为对方增添光彩。</w:t>
      </w:r>
      <w:r>
        <w:rPr>
          <w:sz w:val="32"/>
          <w:szCs w:val="32"/>
        </w:rPr>
        <w:t>&lt;/p&gt;&lt;p&gt;&lt;img src="/static-img/D780NI7HW3FlIWEk3bCHfPEvz-hRdfYfjPyYvG66oPd86WUvXDDdK6xoZM0zOqys4ngLGfC3LHXs4Lo5KsIJpkeLXBMJZT9_yXy5jQxGzTcZeSkgSLVkgoq82zDP4bknRrx3q2B-Pkj1TmCofMeko8PionSsvTycueifwL1zn1x0XgfQ_LLdg7G_v4g-CEa8wVUioz-nAntLZ_lvvIp51g.jpg"&gt;&lt;/p&gt;&lt;p&gt;</w:t>
      </w:r>
      <w:r>
        <w:rPr>
          <w:sz w:val="32"/>
          <w:szCs w:val="32"/>
        </w:rPr>
        <w:t>爱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共同度过的一段甜蜜时光后，他们面临了来自宫廷内部及外部势力的威胁。一场关于政治、权力以及忠诚与背叛的大戏即将拉开帷幕。在这场最终是爱情还是政权？的问题上，两者似乎难以兼顾。但是，他们选择的是用真挚的情感来抵抗那些试图破坏他们关系的人们。</w:t>
      </w:r>
      <w:r>
        <w:rPr>
          <w:sz w:val="32"/>
          <w:szCs w:val="32"/>
        </w:rPr>
        <w:t>&lt;/p&gt;&lt;p&gt;&lt;img src="/static-img/ivcAZ_P18NmHA0XQ88HuzvEvz-hRdfYfjPyYvG66oPd86WUvXDDdK6xoZM0zOqys4ngLGfC3LHXs4Lo5KsIJpkeLXBMJZT9_yXy5jQxGzTcZeSkgSLVkgoq82zDP4bknRrx3q2B-Pkj1TmCofMeko8PionSsvTycueifwL1zn1x0XgfQ_LLdg7G_v4g-CEa8wVUioz-nAntLZ_lvvIp51g.jpg"&gt;&lt;/p&gt;&lt;p&gt;</w:t>
      </w:r>
      <w:r>
        <w:rPr>
          <w:sz w:val="32"/>
          <w:szCs w:val="32"/>
        </w:rPr>
        <w:t>复仇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正义胜利，而他们的情谊也更加坚固。这次经历让他们明白，无论是在哪个时代，只有真诚相待、共同努力才能真正实现幸福。而对于李明来说，这也是他完成自我价值实现的一个标志性时刻。此刻，他已经不再是一个仅仅为了复仇而存在的人，而是一名真正懂得珍惜生活的人。当一切尘埃落定之后，他选择留在这个被他深爱的地方，与杨柳一起建立起属于自己的小天地，不再涉足政治纷争，将精力投入到家庭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关于一个普通人的故事，却成为了那个年代人们传颂的话题，因为它讲述了一个普通人如何凭借智慧和勇气改变命运，以及如何在残酷的世界中找到属于自己的温暖港湾。这篇故事如同一盏灯塔，在那漫长而又迷雾缭绕的地球上发出光芒，让后世所有追求梦想、渴望自由的心灵都能找到指引方向的手掌印。</w:t>
      </w:r>
      <w:r>
        <w:rPr>
          <w:sz w:val="32"/>
          <w:szCs w:val="32"/>
        </w:rPr>
        <w:t>&lt;/p&gt;&lt;p&gt;&lt;a href = "/doc/512352-</w:t>
      </w:r>
      <w:r>
        <w:rPr>
          <w:sz w:val="32"/>
          <w:szCs w:val="32"/>
        </w:rPr>
        <w:t>重生隋唐霸占美人权谋与爱恋的纠葛</w:t>
      </w:r>
      <w:r>
        <w:rPr>
          <w:sz w:val="32"/>
          <w:szCs w:val="32"/>
        </w:rPr>
        <w:t>.doc" rel="alternate" download="512352-</w:t>
      </w:r>
      <w:r>
        <w:rPr>
          <w:sz w:val="32"/>
          <w:szCs w:val="32"/>
        </w:rPr>
        <w:t>重生隋唐霸占美人权谋与爱恋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