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猎魔者之歌揭秘除灵猎人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的时代，人们对超自然现象的恐惧与好奇交织。从古至今，无数传说和故事围绕着那些勇敢地面对诡异力量的人物——除灵猎人。他们是如何被选中担当这份重任？又是怎样在黑暗中寻找光明？</w:t>
      </w:r>
      <w:r>
        <w:rPr>
          <w:sz w:val="32"/>
          <w:szCs w:val="32"/>
        </w:rPr>
        <w:t>&lt;/p&gt;&lt;p&gt;&lt;img src="/static-img/rtWj08jdgseTz-HaVAV8yOVlqobS938UFb7j1DqmMFnvC32Xbxsp28dm_YnCzYjX.jpg"&gt;&lt;/p&gt;&lt;p&gt;</w:t>
      </w:r>
      <w:r>
        <w:rPr>
          <w:sz w:val="32"/>
          <w:szCs w:val="32"/>
        </w:rPr>
        <w:t>首先，他们通常拥有强大的信念力。这股力量让他们能够抵抗那些试图侵蚀人类心灵的邪恶势力。在一片迷雾中，只有坚定的信念才能指引方向。</w:t>
      </w:r>
      <w:r>
        <w:rPr>
          <w:sz w:val="32"/>
          <w:szCs w:val="32"/>
        </w:rPr>
        <w:t>&lt;/p&gt;&lt;p&gt;</w:t>
      </w:r>
      <w:r>
        <w:rPr>
          <w:sz w:val="32"/>
          <w:szCs w:val="32"/>
        </w:rPr>
        <w:t>其次，除灵猎人往往具备极高的情感智慧。他们能理解人类的心理状态，从而更有效地帮助受害者摆脱阴影。在一场无声的战争中，他们用情感作为武器，以爱为盾牌。</w:t>
      </w:r>
      <w:r>
        <w:rPr>
          <w:sz w:val="32"/>
          <w:szCs w:val="32"/>
        </w:rPr>
        <w:t>&lt;/p&gt;&lt;p&gt;&lt;img src="/static-img/iWlPJsae8kPHuRnu7zXCAuVlqobS938UFb7j1DqmMFnYajc5xrtFtDZxOwuS7eH7dIa24Ss4ADavbWlRHpxZzJ3iUznUP0cCrhmlIcYkxS-6XF5jjF78ls_YOVoXteVahi4UQDnwXMBtCCx66oXDr-gxYNwoubY24ezgyghm_-JqZvtbmkIgFq1N6AhucE0agZfXJFWzvaGhl1WDX3OCiA.jpg"&gt;&lt;/p&gt;&lt;p&gt;</w:t>
      </w:r>
      <w:r>
        <w:rPr>
          <w:sz w:val="32"/>
          <w:szCs w:val="32"/>
        </w:rPr>
        <w:t>再来就是对超自然领域深刻了解。不论是幽靈、精怪还是其他神秘生物，除灵猎人都有足够的知识去识别并应对这些存在。而这种了解常常源于亲身经历或世代相传的手记。</w:t>
      </w:r>
      <w:r>
        <w:rPr>
          <w:sz w:val="32"/>
          <w:szCs w:val="32"/>
        </w:rPr>
        <w:t>&lt;/p&gt;&lt;p&gt;</w:t>
      </w:r>
      <w:r>
        <w:rPr>
          <w:sz w:val="32"/>
          <w:szCs w:val="32"/>
        </w:rPr>
        <w:t>除了技能和知识，还有一点不可忽视，那就是体魄上的磨练。在追逐那些不愿放手的人类时，这些战士需要不断地锻炼自己的身体，以保证在必要时刻保持行动能力。</w:t>
      </w:r>
      <w:r>
        <w:rPr>
          <w:sz w:val="32"/>
          <w:szCs w:val="32"/>
        </w:rPr>
        <w:t>&lt;/p&gt;&lt;p&gt;&lt;img src="/static-img/hdfIvFaFHZ9SJ_dXRChg_OVlqobS938UFb7j1DqmMFnYajc5xrtFtDZxOwuS7eH7dIa24Ss4ADavbWlRHpxZzJ3iUznUP0cCrhmlIcYkxS-6XF5jjF78ls_YOVoXteVahi4UQDnwXMBtCCx66oXDr-gxYNwoubY24ezgyghm_-JqZvtbmkIgFq1N6AhucE0agZfXJFWzvaGhl1WDX3OCiA.jpg"&gt;&lt;/p&gt;&lt;p&gt;</w:t>
      </w:r>
      <w:r>
        <w:rPr>
          <w:sz w:val="32"/>
          <w:szCs w:val="32"/>
        </w:rPr>
        <w:t>当然了，没有谁会轻易走上这样的道路。背后的原因可能包括家族传统、个人遭遇或社会责任感。一旦踏入这个世界，即使再勇敢，也难逃孤独，因为只有少数几个人真正理解这一行所承受的一切。</w:t>
      </w:r>
      <w:r>
        <w:rPr>
          <w:sz w:val="32"/>
          <w:szCs w:val="32"/>
        </w:rPr>
        <w:t>&lt;/p&gt;&lt;p&gt;</w:t>
      </w:r>
      <w:r>
        <w:rPr>
          <w:sz w:val="32"/>
          <w:szCs w:val="32"/>
        </w:rPr>
        <w:t>最后，在现代社会里，不同文化和宗教背景下，对除灵猎人的看法各异，有些地区甚至将其视作骗子或精神病患者，但对于真实存在于某些角落的人们来说，这种职业仍旧是一个值得尊敬且充满挑战性的选择。</w:t>
      </w:r>
      <w:r>
        <w:rPr>
          <w:sz w:val="32"/>
          <w:szCs w:val="32"/>
        </w:rPr>
        <w:t>&lt;/p&gt;&lt;p&gt;&lt;img src="/static-img/jUifT48cJ8WqAChAj8htgeVlqobS938UFb7j1DqmMFnYajc5xrtFtDZxOwuS7eH7dIa24Ss4ADavbWlRHpxZzJ3iUznUP0cCrhmlIcYkxS-6XF5jjF78ls_YOVoXteVahi4UQDnwXMBtCCx66oXDr-gxYNwoubY24ezgyghm_-JqZvtbmkIgFq1N6AhucE0agZfXJFWzvaGhl1WDX3OCiA.jpg"&gt;&lt;/p&gt;&lt;p&gt;</w:t>
      </w:r>
      <w:r>
        <w:rPr>
          <w:sz w:val="32"/>
          <w:szCs w:val="32"/>
        </w:rPr>
        <w:t>尽管如此，当夜幕降临，我们总会想象着这些守护者正以各种方式保护我们免受那些只能在黑暗中生存的事物的侵扰。他们虽隐匿，却永远站在我们生活边缘，用尽全力防御我们的梦想与希望。</w:t>
      </w:r>
      <w:r>
        <w:rPr>
          <w:sz w:val="32"/>
          <w:szCs w:val="32"/>
        </w:rPr>
        <w:t>&lt;/p&gt;&lt;p&gt;&lt;a href = "/doc/512474-</w:t>
      </w:r>
      <w:r>
        <w:rPr>
          <w:sz w:val="32"/>
          <w:szCs w:val="32"/>
        </w:rPr>
        <w:t>猎魔者之歌揭秘除灵猎人的神秘世界</w:t>
      </w:r>
      <w:r>
        <w:rPr>
          <w:sz w:val="32"/>
          <w:szCs w:val="32"/>
        </w:rPr>
        <w:t>.doc" rel="alternate" download="512474-</w:t>
      </w:r>
      <w:r>
        <w:rPr>
          <w:sz w:val="32"/>
          <w:szCs w:val="32"/>
        </w:rPr>
        <w:t>猎魔者之歌揭秘除灵猎人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