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赐她娇爱情与成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力量的世界里，一个普通女子的命运被重新书写，她以一种全新的姿态迎接了第二次生命的篇章。她的故事，不仅是关于爱情和友谊，更是一段关于自我发现和成长的传奇。</w:t>
      </w:r>
      <w:r>
        <w:rPr>
          <w:sz w:val="32"/>
          <w:szCs w:val="32"/>
        </w:rPr>
        <w:t>&lt;/p&gt;&lt;p&gt;&lt;img src="/static-img/l9OJs_JJ8qo67AYXKALUfkP5C1vk92-HFATYeGGns34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揭开了主角从平凡女孩到英雄人物的一路人生历程。在这个过程中，她学会了如何面对挑战，如何用智慧去应对困境，并最终成为了一名不可忽视的人物。</w:t>
      </w:r>
      <w:r>
        <w:rPr>
          <w:sz w:val="32"/>
          <w:szCs w:val="32"/>
        </w:rPr>
        <w:t>&lt;/p&gt;&lt;p&gt;&lt;img src="/static-img/n5qZfllmNYRCEXFU1YCE30P5C1vk92-HFATYeGGns34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爱情不仅是甜蜜相拥，更是一种深刻的情感承诺。每个人都有自己的追求，无论是为了真爱还是为了理想，都会勇敢地迈出一步。这是一个关于牺牲、坚持以及无私奉献的故事。</w:t>
      </w:r>
      <w:r>
        <w:rPr>
          <w:sz w:val="32"/>
          <w:szCs w:val="32"/>
        </w:rPr>
        <w:t>&lt;/p&gt;&lt;p&gt;&lt;img src="/static-img/Ai76f6tf-m_QufZ1Squ2EUP5C1vk92-HFATYeGGns34.jpg"&gt;&lt;/p&gt;&lt;p&gt;</w:t>
      </w:r>
      <w:r>
        <w:rPr>
          <w:sz w:val="32"/>
          <w:szCs w:val="32"/>
        </w:rPr>
        <w:t>友谊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，是在逆境中的灯塔，也是成功道路上的伙伴。无论是在艰难险阻时还是在快乐时光中，这份纯真的关系都是生活中不可或缺的一部分。在这里，每一次帮助别人的小动作，都可能改变命运。</w:t>
      </w:r>
      <w:r>
        <w:rPr>
          <w:sz w:val="32"/>
          <w:szCs w:val="32"/>
        </w:rPr>
        <w:t>&lt;/p&gt;&lt;p&gt;&lt;img src="/static-img/NtTr3ttp0U2xGK_TL1pzF0P5C1vk92-HFATYeGGns34.jpg"&gt;&lt;/p&gt;&lt;p&gt;</w:t>
      </w:r>
      <w:r>
        <w:rPr>
          <w:sz w:val="32"/>
          <w:szCs w:val="32"/>
        </w:rPr>
        <w:t>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角色都经历了自己的人生转折点。一些人选择继续前行，一些则选择停下脚步回望过去。在这个过程中，他们逐渐认识到了自己的价值，以及他们真正想要的是什么。</w:t>
      </w:r>
      <w:r>
        <w:rPr>
          <w:sz w:val="32"/>
          <w:szCs w:val="32"/>
        </w:rPr>
        <w:t>&lt;/p&gt;&lt;p&gt;&lt;img src="/static-img/dhDtZOaNovKPT6sbomS7s0P5C1vk92-HFATYeGGns34.jpg"&gt;&lt;/p&gt;&lt;p&gt;</w:t>
      </w:r>
      <w:r>
        <w:rPr>
          <w:sz w:val="32"/>
          <w:szCs w:val="32"/>
        </w:rPr>
        <w:t>她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异世，但主角依然展现出了强大的内心世界。她不仅拥有惊人的勇气，还有着一颗善良的心。她的每一次决策都带给周围的人启示，而她的笑容则让整个世界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没有结束，它只是一个新的开始。这是一个关于未来梦想和希望的地方，每个角色都将其信念付诸实践，将创造出属于他们自己的美好明天。而我们，只能静静地等待，那个充满未知但又充满希望的小镇出现于我们的视野之中。</w:t>
      </w:r>
      <w:r>
        <w:rPr>
          <w:sz w:val="32"/>
          <w:szCs w:val="32"/>
        </w:rPr>
        <w:t>&lt;/p&gt;&lt;p&gt;&lt;a href = "/doc/512706-</w:t>
      </w:r>
      <w:r>
        <w:rPr>
          <w:sz w:val="32"/>
          <w:szCs w:val="32"/>
        </w:rPr>
        <w:t>重生之赐她娇爱情与成长的奇幻旅程</w:t>
      </w:r>
      <w:r>
        <w:rPr>
          <w:sz w:val="32"/>
          <w:szCs w:val="32"/>
        </w:rPr>
        <w:t>.doc" rel="alternate" download="512706-</w:t>
      </w:r>
      <w:r>
        <w:rPr>
          <w:sz w:val="32"/>
          <w:szCs w:val="32"/>
        </w:rPr>
        <w:t>重生之赐她娇爱情与成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