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轮回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与现实的交织</w:t>
      </w:r>
      <w:r>
        <w:rPr>
          <w:sz w:val="32"/>
          <w:szCs w:val="32"/>
        </w:rPr>
        <w:t>&lt;/p&gt;&lt;p&gt;&lt;img src="/static-img/H8rq-LZ-7u54fKsyauVAtfXGzCMaMX70mFl7P0rg5xp-R-5EeadZcXeNkpzxTczY.jpg"&gt;&lt;/p&gt;&lt;p&gt;</w:t>
      </w:r>
      <w:r>
        <w:rPr>
          <w:sz w:val="32"/>
          <w:szCs w:val="32"/>
        </w:rPr>
        <w:t>在火影的世界里，古老的传说和现实之间经常会发生交织。如今，随着时间的推移，一些曾被视为神话般存在的事物逐渐显露其真相。这一章节中，我们见证了许多这样的故事，比如水</w:t>
      </w:r>
      <w:r>
        <w:rPr>
          <w:sz w:val="32"/>
          <w:szCs w:val="32"/>
        </w:rPr>
        <w:t xml:space="preserve">_country </w:t>
      </w:r>
      <w:r>
        <w:rPr>
          <w:sz w:val="32"/>
          <w:szCs w:val="32"/>
        </w:rPr>
        <w:t>的诞生以及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的大幅拓展</w:t>
      </w:r>
      <w:r>
        <w:rPr>
          <w:sz w:val="32"/>
          <w:szCs w:val="32"/>
        </w:rPr>
        <w:t>&lt;/p&gt;&lt;p&gt;&lt;img src="/static-img/JgrW84LAqVBAfl3-j631FvXGzCMaMX70mFl7P0rg5xqCa3i15Aw9yZmUd403n3W4yozEu6I-frYRrOVr5Rz6uTjL06DSArAc2eDEMO_UbmLTGym1ncrqVkR927U0krNswM-DD9TuXKoZfxKfIvLtH3SaVsCiWOcb95STOegDFk8.jpg"&gt;&lt;/p&gt;&lt;p&gt;</w:t>
      </w:r>
      <w:r>
        <w:rPr>
          <w:sz w:val="32"/>
          <w:szCs w:val="32"/>
        </w:rPr>
        <w:t>火影系列从未停止过对故事情节的探索与拓展。每一新的一章都似乎带来了新的惊喜和挑战，无论是关于忍者间政治斗争、村落之间复杂的情感纠葛，还是隐藏在阴暗角落中的强大组织，这些都是让读者持续关注下去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深化</w:t>
      </w:r>
      <w:r>
        <w:rPr>
          <w:sz w:val="32"/>
          <w:szCs w:val="32"/>
        </w:rPr>
        <w:t>&lt;/p&gt;&lt;p&gt;&lt;img src="/static-img/fHsOkyfi33i1wmYSEvWD3fXGzCMaMX70mFl7P0rg5xqCa3i15Aw9yZmUd403n3W4yozEu6I-frYRrOVr5Rz6uTjL06DSArAc2eDEMO_UbmLTGym1ncrqVkR927U0krNswM-DD9TuXKoZfxKfIvLtH3SaVsCiWOcb95STOegDFk8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个章节里，不仅有着新的角色出现，还有许多原有的角色得到了更深入的人格刻画。比如佐助，他从一个孤独的小男孩成长为了一名强大的忍者，同时也经历了极大的情感波动。在这些变化中，我们可以看到人物性格背后更深层次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的道德困境</w:t>
      </w:r>
      <w:r>
        <w:rPr>
          <w:sz w:val="32"/>
          <w:szCs w:val="32"/>
        </w:rPr>
        <w:t>&lt;/p&gt;&lt;p&gt;&lt;img src="/static-img/U8_GDg1A8mC0s--zi_PI2_XGzCMaMX70mFl7P0rg5xqCa3i15Aw9yZmUd403n3W4yozEu6I-frYRrOVr5Rz6uTjL06DSArAc2eDEMO_UbmLTGym1ncrqVkR927U0krNswM-DD9TuXKoZfxKfIvLtH3SaVsCiWOcb95STOegDFk8.jpg"&gt;&lt;/p&gt;&lt;p&gt;</w:t>
      </w:r>
      <w:r>
        <w:rPr>
          <w:sz w:val="32"/>
          <w:szCs w:val="32"/>
        </w:rPr>
        <w:t>忍者这个职业本身就充满了道德上的灰色地带，在火影中这一点尤为明显。忍者们必须面对选择是否使用自己的力量去保护他们所信仰的事物，这样的抉择往往伴随着巨大的痛苦和内心挣扎，而这正是命运给予他们最难以承受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细致精湛</w:t>
      </w:r>
      <w:r>
        <w:rPr>
          <w:sz w:val="32"/>
          <w:szCs w:val="32"/>
        </w:rPr>
        <w:t>&lt;/p&gt;&lt;p&gt;&lt;img src="/static-img/AGBjhheNELgNx2Y9EV-WiPXGzCMaMX70mFl7P0rg5xqCa3i15Aw9yZmUd403n3W4yozEu6I-frYRrOVr5Rz6uTjL06DSArAc2eDEMO_UbmLTGym1ncrqVkR927U0krNswM-DD9TuXKoZfxKfIvLtH3SaVsCiWOcb95STOegDFk8.jpg"&gt;&lt;/p&gt;&lt;p&gt;</w:t>
      </w:r>
      <w:r>
        <w:rPr>
          <w:sz w:val="32"/>
          <w:szCs w:val="32"/>
        </w:rPr>
        <w:t>虽然火影是一部以战斗为主导的小说，但其构建出的世界观却非常精细。从天气控制系统到各种各样的忍术，每一个元素都经过精心设计，以至于即使是最微小的一个细节，也能体现出作者对整个作品世界结构的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文化的一部分，火影不仅仅是一部小说，它还影响了大量其他媒体作品，从动漫到游戏，再到音乐等多个领域，都能够找到它留下的痕迹。而且，它对于年轻人特别是青少年群体来说，有着不可忽视的地位，因为它提供了一种不同的生活方式，让人们在幻想中逃离现实，为他们的心灵带来平静与启迪。</w:t>
      </w:r>
      <w:r>
        <w:rPr>
          <w:sz w:val="32"/>
          <w:szCs w:val="32"/>
        </w:rPr>
        <w:t>&lt;/p&gt;&lt;p&gt;&lt;a href = "/doc/512744-</w:t>
      </w:r>
      <w:r>
        <w:rPr>
          <w:sz w:val="32"/>
          <w:szCs w:val="32"/>
        </w:rPr>
        <w:t>火影之轮回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rel="alternate" download="512744-</w:t>
      </w:r>
      <w:r>
        <w:rPr>
          <w:sz w:val="32"/>
          <w:szCs w:val="32"/>
        </w:rPr>
        <w:t>火影之轮回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