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爱与勇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角色的性格决定了他们如何面对困境。《姜可》的故事以一位年轻女性为中心，她在经历了一系列艰难时刻后，展现出了不屈不挠的精神。</w:t>
      </w:r>
      <w:r>
        <w:rPr>
          <w:sz w:val="32"/>
          <w:szCs w:val="32"/>
        </w:rPr>
        <w:t>&lt;/p&gt;&lt;p&gt;&lt;img src="/static-img/Pq5CNs0FwKhv-MrHfYs9ZncbqEkeOZN7GDTRnvDsHW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未想过自己会成为一个强大的人，但生活给了她无数机会证明这一点。在一次又一次的失败之后，她学会了从错误中学习，并将这些经验应用到她的日常生活中。这是她成长的一部分，也是她最宝贵的财富。</w:t>
      </w:r>
      <w:r>
        <w:rPr>
          <w:sz w:val="32"/>
          <w:szCs w:val="32"/>
        </w:rPr>
        <w:t>&lt;/p&gt;&lt;p&gt;&lt;img src="/static-img/TLMqcNTqrL-OjZ3VpqkhW3cbqEkeOZN7GDTRnvDsHWg.pn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时，姜可展现出非凡的勇气。她没有选择逃避，而是立即采取行动，无论前方道路多么险峻。这种决断性让我们看到了一个坚韧不拔的人形象，这也是《姜可》故事中最令人印象深刻的地方之一。</w:t>
      </w:r>
      <w:r>
        <w:rPr>
          <w:sz w:val="32"/>
          <w:szCs w:val="32"/>
        </w:rPr>
        <w:t>&lt;/p&gt;&lt;p&gt;&lt;img src="/static-img/GNIb55i8rgkH47IUm0ZrIHcbqEkeOZN7GDTRnvDsHWg.pn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同时，姜可也体验到了爱情带来的喜悦和痛苦。她发现真正意义上的爱不是没有障碍可以克服，而是在那些挑战和困难面前仍能维持真诚的情感。这样的经历丰富了她的内心世界，也使得整个故事情节更加生动。</w:t>
      </w:r>
      <w:r>
        <w:rPr>
          <w:sz w:val="32"/>
          <w:szCs w:val="32"/>
        </w:rPr>
        <w:t>&lt;/p&gt;&lt;p&gt;&lt;img src="/static-img/65Wyjlp2o_s6NFMxa4_F9HcbqEkeOZN7GDTRnvDsHWg.pn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像灯塔一样，为姜可指引方向，在黑暗时分提供温暖。在人生的低谷时期，他们用自己的力量帮助她站起来，使得这段旅程既有趣又充满希望。友谊是每个人生命中的宝贵财富，《姬科》的故事亦然如此。</w:t>
      </w:r>
      <w:r>
        <w:rPr>
          <w:sz w:val="32"/>
          <w:szCs w:val="32"/>
        </w:rPr>
        <w:t>&lt;/p&gt;&lt;p&gt;&lt;img src="/static-img/iCVb8XkEPaRuSXTPDt9bZ3cbqEkeOZN7GDTRnvDsHWg.pn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科最终找到了自己内心深处的声音，这声音告诉她要相信自己的能力，无论外界怎么说。她认识到，只有通过不断地努力和坚持才能实现自我价值。这是一条通往成功之路上的重要教训，同时也是所有读者都应该记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科》的故事并非只属于主角本身，它更像是对未来世代的一种启示。当我们看到一个人的奋斗，我们也被激励去思考我们的行为是否值得效仿。如果能够将这些智慧融入到我们的日常生活中，那么任何困难都是可以克服的。</w:t>
      </w:r>
      <w:r>
        <w:rPr>
          <w:sz w:val="32"/>
          <w:szCs w:val="32"/>
        </w:rPr>
        <w:t>&lt;/p&gt;&lt;p&gt;&lt;a href = "/doc/512801-</w:t>
      </w:r>
      <w:r>
        <w:rPr>
          <w:sz w:val="32"/>
          <w:szCs w:val="32"/>
        </w:rPr>
        <w:t>姜可全文免费阅读探索爱与勇气的故事</w:t>
      </w:r>
      <w:r>
        <w:rPr>
          <w:sz w:val="32"/>
          <w:szCs w:val="32"/>
        </w:rPr>
        <w:t>.doc" rel="alternate" download="512801-</w:t>
      </w:r>
      <w:r>
        <w:rPr>
          <w:sz w:val="32"/>
          <w:szCs w:val="32"/>
        </w:rPr>
        <w:t>姜可全文免费阅读探索爱与勇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