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那个神秘的草莓味觉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那个神秘的草莓味觉体验</w:t>
      </w:r>
      <w:r>
        <w:rPr>
          <w:sz w:val="32"/>
          <w:szCs w:val="32"/>
        </w:rPr>
        <w:t>&lt;/p&gt;&lt;p&gt;&lt;img src="/static-img/WVe4coe7TwMxCQJZOuohlIfDL6nkFCBrlA89O-QlNDBvOkKDANNA_zmhtTpLIcZI.jpg"&gt;&lt;/p&gt;&lt;p&gt;</w:t>
      </w:r>
      <w:r>
        <w:rPr>
          <w:sz w:val="32"/>
          <w:szCs w:val="32"/>
        </w:rPr>
        <w:t>草莓之谜：从古至今，草莓一直是人们喜爱的一种水果，它不仅因为其独特的口感和多样化的品种而受到欢迎，还因为它在文化中所扮演的角色。例如，在许多国家，草莓被视为浪漫和甜蜜的象征，而在其他地方，它则被用来表达性别或性取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尝尝你的小草莙什么意思：这个成语源自民间故事，其中讲述了一个勇敢的小男孩为了证明自己的勇气，不畏惧任何障碍，最终成功地吃到了自己心仪中的“小草莙”。这句话背后传递的是一种无畏挑战、勇于尝试新事物的心态。这不仅适用于食物选择，也可以扩展到生活中的每一个决策上。</w:t>
      </w:r>
      <w:r>
        <w:rPr>
          <w:sz w:val="32"/>
          <w:szCs w:val="32"/>
        </w:rPr>
        <w:t>&lt;/p&gt;&lt;p&gt;&lt;img src="/static-img/42xoEm0sOSdrb6TUgvhqB4fDL6nkFCBrlA89O-QlNDDcJFG-9ZxkcCldUMVMCz9WjsD6v0GSP8I32vNqnr8awVmwxixNkCXyXxi6O8n0Ptk7VTMZzUzO8spFiKG6Z5u4IEbI5A82b6mnM-L18kcdnw.jpg"&gt;&lt;/p&gt;&lt;p&gt;</w:t>
      </w:r>
      <w:r>
        <w:rPr>
          <w:sz w:val="32"/>
          <w:szCs w:val="32"/>
        </w:rPr>
        <w:t>亲身体验：想要真正理解“迈开腿尝尝你的小草莙”的含义，我们需要亲身去做。也就是说，我们应该放下顾虑，无论是在日常生活还是在工作中，都要有机会去探索新鲜事物，即使它们看起来可能会带来一些风险或者让人感到不舒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：不同文化对草莓有不同的解释。在某些文化中，吃未经洗净的小麦代表着纯洁无瑕。而在另一些社会里，这样的行为可能会遭到强烈反对，因为人们担心细菌污染。如果我们能够了解这些差异，就能更好地理解为什么有人会觉得“迈开腿”是一件冒险的事情。</w:t>
      </w:r>
      <w:r>
        <w:rPr>
          <w:sz w:val="32"/>
          <w:szCs w:val="32"/>
        </w:rPr>
        <w:t>&lt;/p&gt;&lt;p&gt;&lt;img src="/static-img/46jIw5VMLsWYxyO4SK3imIfDL6nkFCBrlA89O-QlNDDcJFG-9ZxkcCldUMVMCz9WjsD6v0GSP8I32vNqnr8awVmwxixNkCXyXxi6O8n0Ptk7VTMZzUzO8spFiKG6Z5u4IEbI5A82b6mnM-L18kcdnw.jpg"&gt;&lt;/p&gt;&lt;p&gt;</w:t>
      </w:r>
      <w:r>
        <w:rPr>
          <w:sz w:val="32"/>
          <w:szCs w:val="32"/>
        </w:rPr>
        <w:t>食疗作用：除了作为一道美味佳肴外，草莓还拥有丰富的营养价值，比如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抗氧化剂等，对于增强免疫力、防止细胞老化都有一定的益处。但如果直接从土壤或未经清洗的地方采摘，不但无法享受这些健康益处，还可能导致食物安全问题，因此我们必须结合实际情况合理评价和处理这种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调整：最后，“迈开腿尝尝你的小草莙”也是关于心态的一次调整。面对新的挑战时，如果我们能够保持开放的心态，并且愿意承担相应风险，那么即使失败了，也许会从中学到更多，而不是一开始就避而远之。这是一个不断学习、成长的人生态度。</w:t>
      </w:r>
      <w:r>
        <w:rPr>
          <w:sz w:val="32"/>
          <w:szCs w:val="32"/>
        </w:rPr>
        <w:t>&lt;/p&gt;&lt;p&gt;&lt;img src="/static-img/A7T_3mascFfEq219jDDNaYfDL6nkFCBrlA89O-QlNDDcJFG-9ZxkcCldUMVMCz9WjsD6v0GSP8I32vNqnr8awVmwxixNkCXyXxi6O8n0Ptk7VTMZzUzO8spFiKG6Z5u4IEbI5A82b6mnM-L18kcdnw.jpg"&gt;&lt;/p&gt;&lt;p&gt;&lt;a href = "/doc/512860-</w:t>
      </w:r>
      <w:r>
        <w:rPr>
          <w:sz w:val="32"/>
          <w:szCs w:val="32"/>
        </w:rPr>
        <w:t>揭秘那个神秘的草莓味觉体验</w:t>
      </w:r>
      <w:r>
        <w:rPr>
          <w:sz w:val="32"/>
          <w:szCs w:val="32"/>
        </w:rPr>
        <w:t>.doc" rel="alternate" download="512860-</w:t>
      </w:r>
      <w:r>
        <w:rPr>
          <w:sz w:val="32"/>
          <w:szCs w:val="32"/>
        </w:rPr>
        <w:t>揭秘那个神秘的草莓味觉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