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空中观星法国空姐的天空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法国，是世界上最著名的观星国家之一，拥有丰富多彩的夜空景观。对于那些渴望探索宇宙奥秘的人来说，尤其是那些深受星辰迷惑心灵的法国空姐们，他们知道在哪里可以欣赏到满天繁星。</w:t>
      </w:r>
      <w:r>
        <w:rPr>
          <w:sz w:val="32"/>
          <w:szCs w:val="32"/>
        </w:rPr>
        <w:t>&lt;/p&gt;&lt;p&gt;&lt;img src="/static-img/uQDMzCJPaN5I1bVufpw5lPeLqZsqdd-8ZfgHgsqXTWoLUrR9xzMK8Ckj-IC4PLrL.jpg"&gt;&lt;/p&gt;&lt;p&gt;</w:t>
      </w:r>
      <w:r>
        <w:rPr>
          <w:sz w:val="32"/>
          <w:szCs w:val="32"/>
        </w:rPr>
        <w:t>首先，在巴黎郊外的塞纳河畔，有一处名为“</w:t>
      </w:r>
      <w:r>
        <w:rPr>
          <w:sz w:val="32"/>
          <w:szCs w:val="32"/>
        </w:rPr>
        <w:t>La Grande Étoile”</w:t>
      </w:r>
      <w:r>
        <w:rPr>
          <w:sz w:val="32"/>
          <w:szCs w:val="32"/>
        </w:rPr>
        <w:t>的公园。这座公园位于一个自然保护区内，不仅能看到各种各样的昆虫和野生动物，还有一个专门用于观测夜空的小型天文台。这里不仅能欣赏到月亮，还能看到若干个可见的大行星，如木卫四、土卫六等。在这里，你不但能够体验到美丽的夜景，还能够接触到现代科学技术，为你的星际旅程增添了一份科技感。</w:t>
      </w:r>
      <w:r>
        <w:rPr>
          <w:sz w:val="32"/>
          <w:szCs w:val="32"/>
        </w:rPr>
        <w:t>&lt;/p&gt;&lt;p&gt;</w:t>
      </w:r>
      <w:r>
        <w:rPr>
          <w:sz w:val="32"/>
          <w:szCs w:val="32"/>
        </w:rPr>
        <w:t>接着，在南部的一个小镇——阿尔勒，有一片被称为“</w:t>
      </w:r>
      <w:r>
        <w:rPr>
          <w:sz w:val="32"/>
          <w:szCs w:val="32"/>
        </w:rPr>
        <w:t>Les Alpilles”</w:t>
      </w:r>
      <w:r>
        <w:rPr>
          <w:sz w:val="32"/>
          <w:szCs w:val="32"/>
        </w:rPr>
        <w:t>的地区，这里因其独特的地形而闻名于世，即使是在城市灯光浓厚的地方，也能清晰地看见璀璨如织的繁星。这里还有一家专业从事太阳系探索研究的小型博物馆，它提供了关于太阳系各大行星的一系列展览，让你在观看完夜晚漫游般流动的恒星后，可以进一步了解这些遥远物质世界。</w:t>
      </w:r>
      <w:r>
        <w:rPr>
          <w:sz w:val="32"/>
          <w:szCs w:val="32"/>
        </w:rPr>
        <w:t>&lt;/p&gt;&lt;p&gt;&lt;img src="/static-img/-Iot7aB5uY7ibeuUuDMkSveLqZsqdd-8ZfgHgsqXTWoUh_Eb6ptd5pmFX1-lpxy6BDOqFjWLmhnJuwP8t5d-ReO2CMijkGUF9T3kpsclSLN3R7PkC69bMDde_-3UQ2aVgbpux7F3Y0SMQBbFmNUAvRfAanxaoIRJoeY5Ar6iLIBReIUEmVhIn-7kGmVWQ5ME.jpg"&gt;&lt;/p&gt;&lt;p&gt;</w:t>
      </w:r>
      <w:r>
        <w:rPr>
          <w:sz w:val="32"/>
          <w:szCs w:val="32"/>
        </w:rPr>
        <w:t>如果你想体验一种更加原始和静谧的情绪，那么前往东北部的一个地方——卢瓦尔河谷，将是一个很好的选择。在这个区域内，没有电线杆高耸入云，也没有人造光源污染，人们可以尽情地仰望那无边无际的大海般似的黑暗中闪烁着数以百万计的小点滴——它们是我们遥远宇宙的一部分，每一颗都有它自己的故事和历史。</w:t>
      </w:r>
      <w:r>
        <w:rPr>
          <w:sz w:val="32"/>
          <w:szCs w:val="32"/>
        </w:rPr>
        <w:t>&lt;/p&gt;&lt;p&gt;</w:t>
      </w:r>
      <w:r>
        <w:rPr>
          <w:sz w:val="32"/>
          <w:szCs w:val="32"/>
        </w:rPr>
        <w:t>当然，如果你更喜欢室内环境，那么访问巴黎市中心的一家名叫</w:t>
      </w:r>
      <w:r>
        <w:rPr>
          <w:sz w:val="32"/>
          <w:szCs w:val="32"/>
        </w:rPr>
        <w:t>&amp;#34;Le Musée des Planètes&amp;#34;</w:t>
      </w:r>
      <w:r>
        <w:rPr>
          <w:sz w:val="32"/>
          <w:szCs w:val="32"/>
        </w:rPr>
        <w:t>（即太阳系博物馆）的机构将是个理想选择。这座博物馆采用全息投影技术，将太阳系中的每个行星以及它们周围轨道上的其他天体以真实大小精确放置于室内空间，使参观者仿佛置身其中，亲眼目睹了整个银河系内部如何运转。此外，这里的讲解员也都是资深教授，对于任何关于宇宙的问题都能给出详细解答，让你对这浩瀚宇宙产生敬畏之情。</w:t>
      </w:r>
      <w:r>
        <w:rPr>
          <w:sz w:val="32"/>
          <w:szCs w:val="32"/>
        </w:rPr>
        <w:t>&lt;/p&gt;&lt;p&gt;&lt;img src="/static-img/1N_eARef-rMf08t8-4sc_PeLqZsqdd-8ZfgHgsqXTWoUh_Eb6ptd5pmFX1-lpxy6BDOqFjWLmhnJuwP8t5d-ReO2CMijkGUF9T3kpsclSLN3R7PkC69bMDde_-3UQ2aVgbpux7F3Y0SMQBbFmNUAvRfAanxaoIRJoeY5Ar6iLIBReIUEmVhIn-7kGmVWQ5ME.jpg"&gt;&lt;/p&gt;&lt;p&gt;</w:t>
      </w:r>
      <w:r>
        <w:rPr>
          <w:sz w:val="32"/>
          <w:szCs w:val="32"/>
        </w:rPr>
        <w:t>最后，在前往任何一个这些地点之前，最重要的是要注意时间，因为最佳观测时间通常是当地球与月球之间存在正确角度时，即所谓“新月”之后，但再过几小时或几天就会达到最佳条件。但即便不是这样的条件，只要愿意寻找，就一定能够找到自己想要发现的事情，比如说在都市间隙，或是在偏远乡村，那些看似平凡却充满神秘色彩的地方也是探索未知、感受自然之美绝佳的地方。</w:t>
      </w:r>
      <w:r>
        <w:rPr>
          <w:sz w:val="32"/>
          <w:szCs w:val="32"/>
        </w:rPr>
        <w:t>&lt;/p&gt;&lt;p&gt;</w:t>
      </w:r>
      <w:r>
        <w:rPr>
          <w:sz w:val="32"/>
          <w:szCs w:val="32"/>
        </w:rPr>
        <w:t>总而言之，无论是在法国哪个角落，都有许多地方让人既惊叹又沉思，其中每一次仰望满天繁 星，都像是对未知宇宙的一次新的旅行。而对于那些梦寐以求成为一位航班机长或者飞行员的人来说，每一次升至高空，看见那个辽阔无垠的大海般夜幕下的明亮点点，便是他们日常工作生活中的宝贵时刻，是一种特殊的心灵享受。</w:t>
      </w:r>
      <w:r>
        <w:rPr>
          <w:sz w:val="32"/>
          <w:szCs w:val="32"/>
        </w:rPr>
        <w:t>&lt;/p&gt;&lt;p&gt;&lt;img src="/static-img/YJfBznMrxx6qIlfi2nsT3feLqZsqdd-8ZfgHgsqXTWoUh_Eb6ptd5pmFX1-lpxy6BDOqFjWLmhnJuwP8t5d-ReO2CMijkGUF9T3kpsclSLN3R7PkC69bMDde_-3UQ2aVgbpux7F3Y0SMQBbFmNUAvRfAanxaoIRJoeY5Ar6iLIBReIUEmVhIn-7kGmVWQ5ME.jpg"&gt;&lt;/p&gt;&lt;p&gt;&lt;a href = "/doc/513080-</w:t>
      </w:r>
      <w:r>
        <w:rPr>
          <w:sz w:val="32"/>
          <w:szCs w:val="32"/>
        </w:rPr>
        <w:t>空中观星法国空姐的天空之谜</w:t>
      </w:r>
      <w:r>
        <w:rPr>
          <w:sz w:val="32"/>
          <w:szCs w:val="32"/>
        </w:rPr>
        <w:t>.doc" rel="alternate" download="513080-</w:t>
      </w:r>
      <w:r>
        <w:rPr>
          <w:sz w:val="32"/>
          <w:szCs w:val="32"/>
        </w:rPr>
        <w:t>空中观星法国空姐的天空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