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江湖纷争与内心探索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中的英雄人物形象塑造</w:t>
      </w:r>
      <w:r>
        <w:rPr>
          <w:sz w:val="32"/>
          <w:szCs w:val="32"/>
        </w:rPr>
        <w:t>&lt;/p&gt;&lt;p&gt;&lt;img src="/static-img/FTPLuA8gLE74YgIsYc9CyDTgUjn1xuNIo4otGugZ8DmJtbcVWl48SlwWZKufsFKz.jpg"&gt;&lt;/p&gt;&lt;p&gt;</w:t>
      </w:r>
      <w:r>
        <w:rPr>
          <w:sz w:val="32"/>
          <w:szCs w:val="32"/>
        </w:rPr>
        <w:t>在这部作品中，金庸先生通过精湛的笔触，将一系列鲜活且复杂的人物形象展现给读者。每一个角色都有其独特的性格和命运，这些角色在江湖的风云变幻中成长和发展，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世界观与武功体系</w:t>
      </w:r>
      <w:r>
        <w:rPr>
          <w:sz w:val="32"/>
          <w:szCs w:val="32"/>
        </w:rPr>
        <w:t>&lt;/p&gt;&lt;p&gt;&lt;img src="/static-img/SwxfjYQqGs4mWcGGqJoKIDTgUjn1xuNIo4otGugZ8Dmc2-cfkOlMNn_VuwfBmNdRgGseNAJiVT0ey1xN2nSZR6xilg81DW_euTy0OUx4ZdCe9kkYtQS2VN5_8WeA4fvN.jpg"&gt;&lt;/p&gt;&lt;p&gt;</w:t>
      </w:r>
      <w:r>
        <w:rPr>
          <w:sz w:val="32"/>
          <w:szCs w:val="32"/>
        </w:rPr>
        <w:t>《天龙八部》构建了一個广阔而又细腻的江湖世界，每个地区都有其独特的地理环境和文化特色。同时，书中还详尽地描述了各种武功技巧及其修炼方法，让读者能够深入了解古代中国武侠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与悬念推进</w:t>
      </w:r>
      <w:r>
        <w:rPr>
          <w:sz w:val="32"/>
          <w:szCs w:val="32"/>
        </w:rPr>
        <w:t>&lt;/p&gt;&lt;p&gt;&lt;img src="/static-img/3ijAIXkRC0VAvL6h8GUEXzTgUjn1xuNIo4otGugZ8Dmc2-cfkOlMNn_VuwfBmNdRgGseNAJiVT0ey1xN2nSZR6xilg81DW_euTy0OUx4ZdCe9kkYtQS2VN5_8WeA4fvN.jpg"&gt;&lt;/p&gt;&lt;p&gt;</w:t>
      </w:r>
      <w:r>
        <w:rPr>
          <w:sz w:val="32"/>
          <w:szCs w:val="32"/>
        </w:rPr>
        <w:t>金庸先生巧妙地安排了众多情节，使得整个小说充满悬疑和紧张气氛。从诡计重重到人心惶惶，从爱恨交织到生死关头，每一步都是精心设计，不仅让人难以预料结果，还能激发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道德探索与哲学思考</w:t>
      </w:r>
      <w:r>
        <w:rPr>
          <w:sz w:val="32"/>
          <w:szCs w:val="32"/>
        </w:rPr>
        <w:t>&lt;/p&gt;&lt;p&gt;&lt;img src="/static-img/BjDLtAV7Py_UptKMQRt24TTgUjn1xuNIo4otGugZ8Dmc2-cfkOlMNn_VuwfBmNdRgGseNAJiVT0ey1xN2nSZR6xilg81DW_euTy0OUx4ZdCe9kkYtQS2VN5_8WeA4fvN.jpg"&gt;&lt;/p&gt;&lt;p&gt;</w:t>
      </w:r>
      <w:r>
        <w:rPr>
          <w:sz w:val="32"/>
          <w:szCs w:val="32"/>
        </w:rPr>
        <w:t>除了表面的英雄好汉、血雨腥风之外，《天龙八部》更深层次地探讨了人物内心的道德冲突以及对生命、友谊、爱情等主题的一种哲学思考。这使得作品不仅仅是简单的小说，更是一本生活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色彩</w:t>
      </w:r>
      <w:r>
        <w:rPr>
          <w:sz w:val="32"/>
          <w:szCs w:val="32"/>
        </w:rPr>
        <w:t>&lt;/p&gt;&lt;p&gt;&lt;img src="/static-img/8VPnlALjYTEc4qErk9yhgDTgUjn1xuNIo4otGugZ8Dmc2-cfkOlMNn_VuwfBmNdRgGseNAJiVT0ey1xN2nSZR6xilg81DW_euTy0OUx4ZdCe9kkYtQS2VN5_8WeA4fvN.jpg"&gt;&lt;/p&gt;&lt;p&gt;</w:t>
      </w:r>
      <w:r>
        <w:rPr>
          <w:sz w:val="32"/>
          <w:szCs w:val="32"/>
        </w:rPr>
        <w:t>作为一部典型的大型武侠小说，《天龙八部》的文化背景十分丰富，它融合了大量中国传统文化元素，如佛教、道教以及民间故事等，同时也反映了一定的历史时期社会状况，为现代读者提供了一扇窗户，看见古人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出版，对于华语武侠文学产生了巨大影响，它不仅是金庸先生代表作之一，也是许多其他作者创作灵感来源之一。此外，该书还被改编成了电视剧及电影，进一步扩大了它的影响力，使其成为全球范围内受欢迎的小说之一。</w:t>
      </w:r>
      <w:r>
        <w:rPr>
          <w:sz w:val="32"/>
          <w:szCs w:val="32"/>
        </w:rPr>
        <w:t>&lt;/p&gt;&lt;p&gt;&lt;a href = "/doc/513368-</w:t>
      </w:r>
      <w:r>
        <w:rPr>
          <w:sz w:val="32"/>
          <w:szCs w:val="32"/>
        </w:rPr>
        <w:t>天龙八部江湖纷争与内心探索的传奇故事</w:t>
      </w:r>
      <w:r>
        <w:rPr>
          <w:sz w:val="32"/>
          <w:szCs w:val="32"/>
        </w:rPr>
        <w:t>.doc" rel="alternate" download="513368-</w:t>
      </w:r>
      <w:r>
        <w:rPr>
          <w:sz w:val="32"/>
          <w:szCs w:val="32"/>
        </w:rPr>
        <w:t>天龙八部江湖纷争与内心探索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