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粒健康养生中的细腻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个一个的放体内？</w:t>
      </w:r>
      <w:r>
        <w:rPr>
          <w:sz w:val="32"/>
          <w:szCs w:val="32"/>
        </w:rPr>
        <w:t>&lt;/p&gt;&lt;p&gt;&lt;img src="/static-img/VqgzlkmR2-ssk0FrVjuN20P5C1vk92-HFATYeGGns34.jpg"&gt;&lt;/p&gt;&lt;p&gt;</w:t>
      </w:r>
      <w:r>
        <w:rPr>
          <w:sz w:val="32"/>
          <w:szCs w:val="32"/>
        </w:rPr>
        <w:t>在炎热的夏季，葡萄成熟了，它不仅是我们经常享受的水果之一，也是许多人选择的一种健康养生的方式。然而，我们知道，如何更好地利用葡萄来提高我们的健康水平，这是一个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葡萄发挥最大效用？</w:t>
      </w:r>
      <w:r>
        <w:rPr>
          <w:sz w:val="32"/>
          <w:szCs w:val="32"/>
        </w:rPr>
        <w:t>&lt;/p&gt;&lt;p&gt;&lt;img src="/static-img/sIZilOmHbNQaACMuekPUC0P5C1vk92-HFATYeGGns34.jpg"&gt;&lt;/p&gt;&lt;p&gt;</w:t>
      </w:r>
      <w:r>
        <w:rPr>
          <w:sz w:val="32"/>
          <w:szCs w:val="32"/>
        </w:rPr>
        <w:t>首先，我们需要了解到每种水果都有其独特的营养价值和功效。对于葡萄来说，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矿物质如钾和镁等，这些营养素对心脏健康至关重要。此外，葡萄还含有一定的抗氧化剂，有助于保护身体免受自由基损伤，从而降低患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食用葡萄</w:t>
      </w:r>
      <w:r>
        <w:rPr>
          <w:sz w:val="32"/>
          <w:szCs w:val="32"/>
        </w:rPr>
        <w:t>&lt;/p&gt;&lt;p&gt;&lt;img src="/static-img/RLMJhgsZ-L2LMi5GIOm310P5C1vk92-HFATYeGGns34.jpg"&gt;&lt;/p&gt;&lt;p&gt;</w:t>
      </w:r>
      <w:r>
        <w:rPr>
          <w:sz w:val="32"/>
          <w:szCs w:val="32"/>
        </w:rPr>
        <w:t>接下来，我们就来看看如何把这个小小的红色宝石转化为一种有效的手段。最直接且简单的方法就是吃它。当我们把一颗颗新鲜甜美的葡萄咬碎在口中，那无比自然的声音似乎是在向我们诉说着：请慢慢品尝，每一粒都是天然精华，你只需静静地感受它们带来的滋润与满足。而这，就是最基本也最直接的人类饮食行为——吃东西。但这里面隐藏着深刻意义：珍惜每一次进食，就像珍惜生活中的每个瞬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的放体内</w:t>
      </w:r>
      <w:r>
        <w:rPr>
          <w:sz w:val="32"/>
          <w:szCs w:val="32"/>
        </w:rPr>
        <w:t>&lt;/p&gt;&lt;p&gt;&lt;img src="/static-img/Fz7E9wSvR8pwtsd7f9dJ9EP5C1vk92-HFATYeGGns34.jpg"&gt;&lt;/p&gt;&lt;p&gt;</w:t>
      </w:r>
      <w:r>
        <w:rPr>
          <w:sz w:val="32"/>
          <w:szCs w:val="32"/>
        </w:rPr>
        <w:t>当然，不只是简单地吃掉，而是可以通过一些创新的方法，让这些小巧玲珑的小球充分发挥它们所承载的大能。在家里，可以将新鲜摘下的或者市场上买到的高品质大枣一起晒干或烘干后，与橡皮糖、蜂蜜等调味料混合制成罐头，然后作为日常零食或早餐搭配使用。这既能保持水分，又能补充必需氨基酸，对身体各个部分尤其是肌肉组织具有良好的补益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与其他食品搭配</w:t>
      </w:r>
      <w:r>
        <w:rPr>
          <w:sz w:val="32"/>
          <w:szCs w:val="32"/>
        </w:rPr>
        <w:t>&lt;/p&gt;&lt;p&gt;&lt;img src="/static-img/IKjtXjVHXTXapFLxB2R9fEP5C1vk92-HFATYeGGns34.jpg"&gt;&lt;/p&gt;&lt;p&gt;</w:t>
      </w:r>
      <w:r>
        <w:rPr>
          <w:sz w:val="32"/>
          <w:szCs w:val="32"/>
        </w:rPr>
        <w:t>除了单纯食用的方式之外，还可以将它与其他各种食品进行搭配，以此来增强营养效果，比如将柠檬汁加以榨压后加入冰块中做出清爽可口的小酒杯，或许可以在午后的休息时间享用；同时，将其切碎加入沙拉中，或许能够成为你的下一次健康美味晚餐的一个亮点。通过这种多样化的情境去体验和消耗，可以增加对此水果情感上的投入，使得“把一颗颗”变得更加有趣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文化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回想一下历史上的许多文明，他们都极力推崇饮用或摄取优质酿造出的黄酒（例如中国的地青酒）。古代医者们认为这些黄酒不仅具有药效，而且还有提神醒脑、温胃开胃之功效。在这样的背景下，如果再次考虑到现在普遍流行的一些运动健身项目，如瑜伽、中医按摩等，那么将这些活动结合起来，用具体行动去实现“把一颗颗”这一概念，显然会给人们提供更多可能性，同时也使这种习惯更加持久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把那些细腻且又带着生命活力的红色圆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点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地放进我们的身体，是一种既实践又富有哲理的人生态度。在这个过程中，无论是从科学角度还是文化传统角度，都充满了探索空间，并且能够不断激发出新的想法，为我们的生活添砖加瓦。如果你愿意的话，让我们一起走近这扇门，看看里面究竟蕴藏着什么秘密吧！</w:t>
      </w:r>
      <w:r>
        <w:rPr>
          <w:sz w:val="32"/>
          <w:szCs w:val="32"/>
        </w:rPr>
        <w:t>&lt;/p&gt;&lt;p&gt;&lt;a href = "/doc/513372-</w:t>
      </w:r>
      <w:r>
        <w:rPr>
          <w:sz w:val="32"/>
          <w:szCs w:val="32"/>
        </w:rPr>
        <w:t>葡萄一粒粒健康养生中的细腻享受</w:t>
      </w:r>
      <w:r>
        <w:rPr>
          <w:sz w:val="32"/>
          <w:szCs w:val="32"/>
        </w:rPr>
        <w:t>.doc" rel="alternate" download="513372-</w:t>
      </w:r>
      <w:r>
        <w:rPr>
          <w:sz w:val="32"/>
          <w:szCs w:val="32"/>
        </w:rPr>
        <w:t>葡萄一粒粒健康养生中的细腻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