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一段青春的懵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风格和深刻的人物刻画，讲述了一段充满怀旧与感慨的青春故事。以下是对这部作品的一些深入探讨：</w:t>
      </w:r>
      <w:r>
        <w:rPr>
          <w:sz w:val="32"/>
          <w:szCs w:val="32"/>
        </w:rPr>
        <w:t>&lt;/p&gt;&lt;p&gt;&lt;img src="/static-img/reVr2ma2gMF1epzYrw_bndPMjOjjLVNgKXcKrIEmChQxZ0aSgIThhOcacMTROfbr.jpg"&gt;&lt;/p&gt;&lt;p&gt;</w:t>
      </w:r>
      <w:r>
        <w:rPr>
          <w:sz w:val="32"/>
          <w:szCs w:val="32"/>
        </w:rPr>
        <w:t>青春无限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有着自己独特的梦想，无论是向往知识的少年，还是渴望自由生活的小女孩，他们都用自己的方式去追逐那些看似遥不可及却又那么真实的事物。</w:t>
      </w:r>
      <w:r>
        <w:rPr>
          <w:sz w:val="32"/>
          <w:szCs w:val="32"/>
        </w:rPr>
        <w:t>&lt;/p&gt;&lt;p&gt;&lt;img src="/static-img/7RkGICVI7RhbT0PBkiQ53NPMjOjjLVNgKXcKrIEmChQpQDTZ5fQ21bNL2Ja1fG5j4qxpsdr84x8aVqrZ-CNvKjeFM-0iweGwnCFloiQ2kIWNUbPZN5NwpS-YS9f0OvNLNZYWHzaRQkaG810uvZQnPzN_mHsA6Re3OFTplYj0weCVv1MNOYhcFUioeQYrvOcI.jp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不仅描写了角色的成长，也细致地记录了他们在成长过程中遇到的各种小确幸，比如偶尔得意忘形、或者是在人生路上偶遇朋友，这些都是人生旅途中难能可贵的情感瞬间。</w:t>
      </w:r>
      <w:r>
        <w:rPr>
          <w:sz w:val="32"/>
          <w:szCs w:val="32"/>
        </w:rPr>
        <w:t>&lt;/p&gt;&lt;p&gt;&lt;img src="/static-img/tOOJU-nY9IKS4WL2hI8AF9PMjOjjLVNgKXcKrIEmChQpQDTZ5fQ21bNL2Ja1fG5j4qxpsdr84x8aVqrZ-CNvKjeFM-0iweGwnCFloiQ2kIWNUbPZN5NwpS-YS9f0OvNLNZYWHzaRQkaG810uvZQnPzN_mHsA6Re3OFTplYj0weCVv1MNOYhcFUioeQYrvOcI.jpg"&gt;&lt;/p&gt;&lt;p&gt;</w:t>
      </w:r>
      <w:r>
        <w:rPr>
          <w:sz w:val="32"/>
          <w:szCs w:val="32"/>
        </w:rPr>
        <w:t>人际关系之美妙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个复杂而多面的存在，而这些复杂性正是人际关系中的精彩所在。从初识到相知，从误解到理解，再到最终走向彼此，这样的情感波动让读者能够体会到人物之间真正的情谊。</w:t>
      </w:r>
      <w:r>
        <w:rPr>
          <w:sz w:val="32"/>
          <w:szCs w:val="32"/>
        </w:rPr>
        <w:t>&lt;/p&gt;&lt;p&gt;&lt;img src="/static-img/8hvYwOTTOo-Bmy9biYYODtPMjOjjLVNgKXcKrIEmChQpQDTZ5fQ21bNL2Ja1fG5j4qxpsdr84x8aVqrZ-CNvKjeFM-0iweGwnCFloiQ2kIWNUbPZN5NwpS-YS9f0OvNLNZYWHzaRQkaG810uvZQnPzN_mHsA6Re3OFTplYj0weCVv1MNOYhcFUioeQYrvOcI.jpg"&gt;&lt;/p&gt;&lt;p&gt;</w:t>
      </w:r>
      <w:r>
        <w:rPr>
          <w:sz w:val="32"/>
          <w:szCs w:val="32"/>
        </w:rPr>
        <w:t>史诗般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就像是史诗般展开，有着强烈的情感冲击力，让读者仿佛置身于历史巨流之中，与主角们共度岁月。这样的文学手法使得整个故事更加丰富多彩，不仅仅是一本简单的小说，更像是一个时光机，可以带领我们穿越回那个年代。</w:t>
      </w:r>
      <w:r>
        <w:rPr>
          <w:sz w:val="32"/>
          <w:szCs w:val="32"/>
        </w:rPr>
        <w:t>&lt;/p&gt;&lt;p&gt;&lt;img src="/static-img/XybaFq1OFQF6iCU2D3d4J9PMjOjjLVNgKXcKrIEmChQpQDTZ5fQ21bNL2Ja1fG5j4qxpsdr84x8aVqrZ-CNvKjeFM-0iweGwnCFloiQ2kIWNUbPZN5NwpS-YS9f0OvNLNZYWHzaRQkaG810uvZQnPzN_mHsA6Re3OFTplYj0weCVv1MNOYhcFUioeQYrvOcI.jpg"&gt;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绕床骑竹马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丰富的地理文化和历史背景，使得故事不仅具有地域特色，而且更具时代意义。在这样一个社会环境下，每个人的行为举止背后都藏着一种特别的心理活动，这也是作者想要传达的一个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笔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者通过语言艺术和文笔巧妙，将人物内心世界准确且细腻地呈现出来，使得整部作品既有文学价值，又不失娱乐性。这也许就是为什么很多读者愿意花时间阅读并沉浸其中，那种被动地接受叙事带来的愉悦，是所有阅读者的共同期待。</w:t>
      </w:r>
      <w:r>
        <w:rPr>
          <w:sz w:val="32"/>
          <w:szCs w:val="32"/>
        </w:rPr>
        <w:t>&lt;/p&gt;&lt;p&gt;&lt;a href = "/doc/513646-</w:t>
      </w:r>
      <w:r>
        <w:rPr>
          <w:sz w:val="32"/>
          <w:szCs w:val="32"/>
        </w:rPr>
        <w:t>绕床骑竹马一段青春的懵懂回忆</w:t>
      </w:r>
      <w:r>
        <w:rPr>
          <w:sz w:val="32"/>
          <w:szCs w:val="32"/>
        </w:rPr>
        <w:t>.doc" rel="alternate" download="513646-</w:t>
      </w:r>
      <w:r>
        <w:rPr>
          <w:sz w:val="32"/>
          <w:szCs w:val="32"/>
        </w:rPr>
        <w:t>绕床骑竹马一段青春的懵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