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独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天美传媒：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独特世界</w:t>
      </w:r>
      <w:r>
        <w:rPr>
          <w:sz w:val="32"/>
          <w:szCs w:val="32"/>
        </w:rPr>
        <w:t>&lt;/p&gt;&lt;p&gt;&lt;img src="/static-img/sFiIV-dMProQPqFKUgtFz6s6qNVGfgaHQPrwndk7gbFzGdM1q1GDd1Nu6JgK7HFb.jpg"&gt;&lt;/p&gt;&lt;p&gt;</w:t>
      </w:r>
      <w:r>
        <w:rPr>
          <w:sz w:val="32"/>
          <w:szCs w:val="32"/>
        </w:rPr>
        <w:t>在数字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流行文化的一部分，不仅是艺术表现，也是音乐传播的重要渠道。天美传媒作为一家专业的内容创作和发布平台，为用户提供了一个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网与音乐行业的结合</w:t>
      </w:r>
      <w:r>
        <w:rPr>
          <w:sz w:val="32"/>
          <w:szCs w:val="32"/>
        </w:rPr>
        <w:t>&lt;/p&gt;&lt;p&gt;&lt;img src="/static-img/ST2YPDIpVurfzvWt9AnBpKs6qNVGfgaHQPrwndk7gbEPo4Vp0M-PxOcGSjKl26uZyZHBD9WxE45I3N_guwi8qU87Y-ADAtJedsC305h9_6_0-9RQ5vROGlAdExmNsALpSgb_KIZfxgpcmdDpaU9ucetlyzh2_wnFpZeDmw6-CE1kqM1829S72FY_oqazfo0G.jpg"&gt;&lt;/p&gt;&lt;p&gt;</w:t>
      </w:r>
      <w:r>
        <w:rPr>
          <w:sz w:val="32"/>
          <w:szCs w:val="32"/>
        </w:rPr>
        <w:t>提供多样化的视听体验，促进新乐队、新歌手的人才培养和展示。通过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功能，更多人能够接触到各种风格和类型的音乐作品，从而激发人们对音乐艺术形式更加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内容保证</w:t>
      </w:r>
      <w:r>
        <w:rPr>
          <w:sz w:val="32"/>
          <w:szCs w:val="32"/>
        </w:rPr>
        <w:t>&lt;/p&gt;&lt;p&gt;&lt;img src="/static-img/1NrhIlG7tYyzrEO9LCq7f6s6qNVGfgaHQPrwndk7gbEPo4Vp0M-PxOcGSjKl26uZyZHBD9WxE45I3N_guwi8qU87Y-ADAtJedsC305h9_6_0-9RQ5vROGlAdExmNsALpSgb_KIZfxgpcmdDpaU9ucetlyzh2_wnFpZeDmw6-CE1kqM1829S72FY_oqazfo0G.jpg"&gt;&lt;/p&gt;&lt;p&gt;</w:t>
      </w:r>
      <w:r>
        <w:rPr>
          <w:sz w:val="32"/>
          <w:szCs w:val="32"/>
        </w:rPr>
        <w:t>为了确保观众获得最佳视听体验，天美传媒严格筛选上传至其平台上的所有视频内容。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经过精心制作，以高质量的声音、图像和编导呈现给观众。这不仅提高了用户体验，也为优秀作品赢得了更广泛的话题讨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社区氛围</w:t>
      </w:r>
      <w:r>
        <w:rPr>
          <w:sz w:val="32"/>
          <w:szCs w:val="32"/>
        </w:rPr>
        <w:t>&lt;/p&gt;&lt;p&gt;&lt;img src="/static-img/B-pcj2Xh-6dHWUqo6N_jxKs6qNVGfgaHQPrwndk7gbEPo4Vp0M-PxOcGSjKl26uZyZHBD9WxE45I3N_guwi8qU87Y-ADAtJedsC305h9_6_0-9RQ5vROGlAdExmNsALpSgb_KIZfxgpcmdDpaU9ucetlyzh2_wnFpZeDmw6-CE1kqM1829S72FY_oqazfo0G.jpg"&gt;&lt;/p&gt;&lt;p&gt;</w:t>
      </w:r>
      <w:r>
        <w:rPr>
          <w:sz w:val="32"/>
          <w:szCs w:val="32"/>
        </w:rPr>
        <w:t>用户可以在观看过程中进行评论、点赞等社交互动，这种互动机制加强了社区之间的情感纽带，使得观众不仅能欣赏到精彩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能参与到话题讨论中去，与其他爱好者分享自己的喜好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资源丰富收藏</w:t>
      </w:r>
      <w:r>
        <w:rPr>
          <w:sz w:val="32"/>
          <w:szCs w:val="32"/>
        </w:rPr>
        <w:t>&lt;/p&gt;&lt;p&gt;&lt;img src="/static-img/6ATgwr9pc5ahxj4nduLTzas6qNVGfgaHQPrwndk7gbEPo4Vp0M-PxOcGSjKl26uZyZHBD9WxE45I3N_guwi8qU87Y-ADAtJedsC305h9_6_0-9RQ5vROGlAdExmNsALpSgb_KIZfxgpcmdDpaU9ucetlyzh2_wnFpZeDmw6-CE1kqM1829S72FY_oqazfo0G.jpg"&gt;&lt;/p&gt;&lt;p&gt;</w:t>
      </w:r>
      <w:r>
        <w:rPr>
          <w:sz w:val="32"/>
          <w:szCs w:val="32"/>
        </w:rPr>
        <w:t>天美网上线后，为用户提供了一系列丰富多样的资源库，无论是古典乐还是流行曲，无论是国内外知名艺人的作品，都有着全面的收录。在这里，每个想要收藏或学习不同风格音乐的人都能找到属于自己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保持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一定频率地更新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让用户始终处于一种期待的心态。此外，对于热门作品也会及时推送相关资讯，如演唱会消息、新歌预告等，以维持观众持续关注并提升平台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优质服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致力于为用户提供稳定可靠、高效快速的地平面服务。在技术支持方面，该公司采用先进技术手段来处理数据存储与流量分配问题，确保无论是在哪个地区访问，都能够享受到流畅无阻的浏览体验。</w:t>
      </w:r>
      <w:r>
        <w:rPr>
          <w:sz w:val="32"/>
          <w:szCs w:val="32"/>
        </w:rPr>
        <w:t>&lt;/p&gt;&lt;p&gt;&lt;a href = "/doc/513791-</w:t>
      </w:r>
      <w:r>
        <w:rPr>
          <w:sz w:val="32"/>
          <w:szCs w:val="32"/>
        </w:rPr>
        <w:t>探索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独特世界</w:t>
      </w:r>
      <w:r>
        <w:rPr>
          <w:sz w:val="32"/>
          <w:szCs w:val="32"/>
        </w:rPr>
        <w:t>.doc" rel="alternate" download="513791-</w:t>
      </w:r>
      <w:r>
        <w:rPr>
          <w:sz w:val="32"/>
          <w:szCs w:val="32"/>
        </w:rPr>
        <w:t>探索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独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