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种互动方式？</w:t>
      </w:r>
      <w:r>
        <w:rPr>
          <w:sz w:val="32"/>
          <w:szCs w:val="32"/>
        </w:rPr>
        <w:t>&lt;/p&gt;&lt;p&gt;&lt;img src="/static-img/Jqd7uI52daJ5iUrDquVm3Bgy-_o_iejvdM75jYNK1G8fC_y9luj2BO6I3LrjcClF.jpg"&gt;&lt;/p&gt;&lt;p&gt;</w:t>
      </w:r>
      <w:r>
        <w:rPr>
          <w:sz w:val="32"/>
          <w:szCs w:val="32"/>
        </w:rPr>
        <w:t>在现代社会，人们的生活节奏越来越快，每个人都在忙碌着自己的工作和生活。有时候，我们需要一种放松身心的方式，而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这样的活动正好满足了这一需求。这不仅是一种娱乐方式，也是一种社交活动，可以让参与者们相互了解、交流，同时也能够减轻彼此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？</w:t>
      </w:r>
      <w:r>
        <w:rPr>
          <w:sz w:val="32"/>
          <w:szCs w:val="32"/>
        </w:rPr>
        <w:t>&lt;/p&gt;&lt;p&gt;&lt;img src="/static-img/eUJrp3Hhl_z7pwuK234Phhgy-_o_iejvdM75jYNK1G845bFR-3n-VQfNIFY4m_gfltbgaQwIxGm3YXAqFHgG9Mqe96ZIjiHAzSUqI_qsZ6T7bQolH33jKHcg9JVe8N4456hL52cLAVISBTjL-tbW99FzGZNpFHaeo13AAzOBil6Bl9ckVbO9oaGXVYNfc4KI.jpg"&gt;&lt;/p&gt;&lt;p&gt;</w:t>
      </w:r>
      <w:r>
        <w:rPr>
          <w:sz w:val="32"/>
          <w:szCs w:val="32"/>
        </w:rPr>
        <w:t>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其实就是一场充满乐趣和挑战的小型游戏。在这个过程中，每个人都要轮流成为主角，即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玩笑或开玩笑），而其他人则扮演观众或者助手。每个人的时间都是等同的，确保每个人都能感受到被关注和欢笑。这个游戏不仅可以增进团队之间的情感联系，也能锻炼大家应变能力和语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项活动？</w:t>
      </w:r>
      <w:r>
        <w:rPr>
          <w:sz w:val="32"/>
          <w:szCs w:val="32"/>
        </w:rPr>
        <w:t>&lt;/p&gt;&lt;p&gt;&lt;img src="/static-img/uMun8O9e0HwrThU-m6PCxRgy-_o_iejvdM75jYNK1G845bFR-3n-VQfNIFY4m_gfltbgaQwIxGm3YXAqFHgG9Mqe96ZIjiHAzSUqI_qsZ6T7bQolH33jKHcg9JVe8N4456hL52cLAVISBTjL-tbW99FzGZNpFHaeo13AAzOBil6Bl9ckVbO9oaGXVYNfc4KI.jpg"&gt;&lt;/p&gt;&lt;p&gt;</w:t>
      </w:r>
      <w:r>
        <w:rPr>
          <w:sz w:val="32"/>
          <w:szCs w:val="32"/>
        </w:rPr>
        <w:t>首先，我们需要一个合适的地方进行，这个地方应该安静舒适，有利于大家集中精神。然后，每个人需要准备一些材料，比如纸张、笔墨等，以便在游戏中使用。如果可能的话，最好提前告知所有参加的人员，让他们知道这次活动的大致内容，并且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证每个人的权益？</w:t>
      </w:r>
      <w:r>
        <w:rPr>
          <w:sz w:val="32"/>
          <w:szCs w:val="32"/>
        </w:rPr>
        <w:t>&lt;/p&gt;&lt;p&gt;&lt;img src="/static-img/5HIEZ-YDf7h_MPCbTI7bxhgy-_o_iejvdM75jYNK1G845bFR-3n-VQfNIFY4m_gfltbgaQwIxGm3YXAqFHgG9Mqe96ZIjiHAzSUqI_qsZ6T7bQolH33jKHcg9JVe8N4456hL52cLAVISBTjL-tbW99FzGZNpFHaeo13AAzOBil6Bl9ckVbO9oaGXVYNfc4KI.jpg"&gt;&lt;/p&gt;&lt;p&gt;</w:t>
      </w:r>
      <w:r>
        <w:rPr>
          <w:sz w:val="32"/>
          <w:szCs w:val="32"/>
        </w:rPr>
        <w:t>为了确保每个人的权益得到保障，我们可以通过抽签或者随机选择来决定谁将是第一位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。而后续的人选则根据抽签结果确定。但如果某些人希望自己作为最后一个人，那么我们就按照顺序执行，然后再从剩下的几名成员中重新抽签确定最后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具体规则需要遵守？</w:t>
      </w:r>
      <w:r>
        <w:rPr>
          <w:sz w:val="32"/>
          <w:szCs w:val="32"/>
        </w:rPr>
        <w:t>&lt;/p&gt;&lt;p&gt;&lt;img src="/static-img/3ZPjkB4CtaBBpe1HIutoDRgy-_o_iejvdM75jYNK1G845bFR-3n-VQfNIFY4m_gfltbgaQwIxGm3YXAqFHgG9Mqe96ZIjiHAzSUqI_qsZ6T7bQolH33jKHcg9JVe8N4456hL52cLAVISBTjL-tbW99FzGZNpFHaeo13AAzOBil6Bl9ckVbO9oaGXVYNfc4KI.jpg"&gt;&lt;/p&gt;&lt;p&gt;</w:t>
      </w:r>
      <w:r>
        <w:rPr>
          <w:sz w:val="32"/>
          <w:szCs w:val="32"/>
        </w:rPr>
        <w:t>虽然这个游戏主要是以娱乐为目的，但还是有一些基本规则需要遵守。一旦开始，没有人可以退出或加入，除非整个小组一致同意。此外，不得使用任何侮辱性的言语或行为，必须保持尊重他人的原则。此外，如果有人因为无法承受而要求暂停游戏，那么必须立即停止并讨论如何继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效果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体验，我发现这种方式真的很有效地帮助我们释放压力，并且增强了团队间的凝聚力。我想很多朋友都会经历过那种感觉：当你坐在那儿，被别人一点点逗乐的时候，你会突然意识到你的烦恼好像远离了一般。而最终，这种共享的一刻成了我们共同回忆的一个美丽章节。</w:t>
      </w:r>
      <w:r>
        <w:rPr>
          <w:sz w:val="32"/>
          <w:szCs w:val="32"/>
        </w:rPr>
        <w:t>&lt;/p&gt;&lt;p&gt;&lt;a href = "/doc/513799-</w:t>
      </w:r>
      <w:r>
        <w:rPr>
          <w:sz w:val="32"/>
          <w:szCs w:val="32"/>
        </w:rPr>
        <w:t>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娱乐体验</w:t>
      </w:r>
      <w:r>
        <w:rPr>
          <w:sz w:val="32"/>
          <w:szCs w:val="32"/>
        </w:rPr>
        <w:t>.doc" rel="alternate" download="513799-</w:t>
      </w:r>
      <w:r>
        <w:rPr>
          <w:sz w:val="32"/>
          <w:szCs w:val="32"/>
        </w:rPr>
        <w:t>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