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教师与学生之间的隐秘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柔情似水：教师与学生之间的隐秘纽带》</w:t>
      </w:r>
      <w:r>
        <w:rPr>
          <w:sz w:val="32"/>
          <w:szCs w:val="32"/>
        </w:rPr>
        <w:t>&lt;/p&gt;&lt;p&gt;&lt;img src="/static-img/M85H_G3T3nXKhtdsctgshncbqEkeOZN7GDTRnvDsHWg.jpg"&gt;&lt;/p&gt;&lt;p&gt;</w:t>
      </w:r>
      <w:r>
        <w:rPr>
          <w:sz w:val="32"/>
          <w:szCs w:val="32"/>
        </w:rPr>
        <w:t>在我们的记忆中，老师总是那位慈祥、严厉又智慧的存在。他们用知识点滴灌溉我们的心田，用耐心和爱惜培养出我们最初的成长。在某些特别的情况下，不同于传统意义上的师生关系，一个更深层次的情感纽带可能悄然展开，这种特殊的联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而温馨的夜晚，一位经验丰富的语文老师，她名叫李老师。她有着一双玉足，那双足在课堂上几乎从不见光，但是在她的学生们的心里却烙印了永恒。</w:t>
      </w:r>
      <w:r>
        <w:rPr>
          <w:sz w:val="32"/>
          <w:szCs w:val="32"/>
        </w:rPr>
        <w:t>&lt;/p&gt;&lt;p&gt;&lt;img src="/static-img/D1puoYtygC8efOHgjlO_kncbqEkeOZN7GDTRnvDsHWg.jpg"&gt;&lt;/p&gt;&lt;p&gt;</w:t>
      </w:r>
      <w:r>
        <w:rPr>
          <w:sz w:val="32"/>
          <w:szCs w:val="32"/>
        </w:rPr>
        <w:t>故事发生在一次寒冷冬日的一天，李老师决定给班级安排一次特别的小活动——亲子阅读会。每个孩子都被鼓励带来自己的最喜欢的一本书，与家长一起分享故事。此时此刻，她的声音轻柔得如同春风拂过麦浪，而她的玉足似乎随着她轻盈地走动，就像是自然界中那不可抗拒的大地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男孩，他是一个敏感而内向的小家伙，对于这个活动充满了期待。他选了一本他最爱的《西游记》，并且找到了他的母亲。这场亲子阅读会让他第一次体验到一种平等和尊重，让他感觉自己并不孤单。</w:t>
      </w:r>
      <w:r>
        <w:rPr>
          <w:sz w:val="32"/>
          <w:szCs w:val="32"/>
        </w:rPr>
        <w:t>&lt;/p&gt;&lt;p&gt;&lt;img src="/static-img/N8xESgb171USNYbplApoXncbqEkeOZN7GDTRnvDsHWg.jpg"&gt;&lt;/p&gt;&lt;p&gt;</w:t>
      </w:r>
      <w:r>
        <w:rPr>
          <w:sz w:val="32"/>
          <w:szCs w:val="32"/>
        </w:rPr>
        <w:t>当夜幕降临，小男孩躺在床上，脑海中回响着“花果山大战闹天宫”的声音，他突然听到了外面传来的脚步声。那是一双熟悉的声音，那是李老师。她穿着一条温暖的大衣，从窗户边缓缓走近小男孩。他感到害羞，但也很高兴，因为这意味着她特意来看望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个令人难以忘怀的一刻。当所有的人都已经睡去，只剩下小男孩和李老师的时候，那只玉足伸进他的喉咙里。她的话语如同清泉一般涤净了他的灵魂，使得他终于明白了什么才是真正的人生追求和勇气所在。</w:t>
      </w:r>
      <w:r>
        <w:rPr>
          <w:sz w:val="32"/>
          <w:szCs w:val="32"/>
        </w:rPr>
        <w:t>&lt;/p&gt;&lt;p&gt;&lt;img src="/static-img/klsvJ4KrOTmsAWJye5zJXHcbqEkeOZN7GDTRnvDsHWg.jpg"&gt;&lt;/p&gt;&lt;p&gt;</w:t>
      </w:r>
      <w:r>
        <w:rPr>
          <w:sz w:val="32"/>
          <w:szCs w:val="32"/>
        </w:rPr>
        <w:t>这种隐秘但又真挚的情感交流，不仅改变了这个孩子对教育领域的一个固有的认知，也为其他学生树立了一颗榜样。虽然这种方式无法普及，却为那些愿意倾听、愿意深入理解与帮助儿童成长的人提供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认识到，无论是在学校还是家庭，每个人都是彼此生命中的重要组成部分。而那些像李老师一样，用无私奉献和深厚情感影响我们生活的小人物，他们就像春雨般默默滋润，我们终将因为他们而更加强大，更美好。</w:t>
      </w:r>
      <w:r>
        <w:rPr>
          <w:sz w:val="32"/>
          <w:szCs w:val="32"/>
        </w:rPr>
        <w:t>&lt;/p&gt;&lt;p&gt;&lt;img src="/static-img/R0HqxsTOS_8C1dm-LVHkp3cbqEkeOZN7GDTRnvDsHWg.jpg"&gt;&lt;/p&gt;&lt;p&gt;&lt;a href = "/doc/513810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教师与学生之间的隐秘纽带</w:t>
      </w:r>
      <w:r>
        <w:rPr>
          <w:sz w:val="32"/>
          <w:szCs w:val="32"/>
        </w:rPr>
        <w:t>.doc" rel="alternate" download="513810-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教师与学生之间的隐秘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