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说我是这部科幻小说中的主角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的世界里，我是主角。我的故事从一个普通的高中生开始，直到一次意外的机会让我成为了一名宇宙航行者。在这个充满未知和冒险的旅程中，我经历了无数次生命与死亡，每一次重启都让我变得更加强大。</w:t>
      </w:r>
      <w:r>
        <w:rPr>
          <w:sz w:val="32"/>
          <w:szCs w:val="32"/>
        </w:rPr>
        <w:t>&lt;/p&gt;&lt;p&gt;&lt;img src="/static-img/nIKHcZ0qbMm_y0dPT3NbY5OdE5jwpDmXDgmWRS_w51HvyaH-3xZ5369Oqvjvx_ot.jpg"&gt;&lt;/p&gt;&lt;p&gt;</w:t>
      </w:r>
      <w:r>
        <w:rPr>
          <w:sz w:val="32"/>
          <w:szCs w:val="32"/>
        </w:rPr>
        <w:t>记得那天，当我第一次穿梭于虚拟现实中时，眼前出现的是一片蔚蓝色的天空下，那座曾经被视为传说中的神秘岛屿——阿瓦隆岛。我仿佛听到了来自遥远星系的声音，召唤着我去探索、去发现。我的心跳加速，因为我知道，这将是一场改变命运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如何操纵光线、空间和时间。我不再是那个害怕未知的小男孩，而是一个能够掌控星辰力量的人。每当夜幕降临，我都会仰望那些闪烁的星辰，它们就像是在向我说话：“你有能力改变一切。”</w:t>
      </w:r>
      <w:r>
        <w:rPr>
          <w:sz w:val="32"/>
          <w:szCs w:val="32"/>
        </w:rPr>
        <w:t>&lt;/p&gt;&lt;p&gt;&lt;img src="/static-img/ycvGe8WgsI6ViUNIxdkgipOdE5jwpDmXDgmWRS_w51EcsX2hSB1fVUGGp8n10lZd58gkYIB16D-tnGbhXJOFbthmz4mumo3V3FWtD7OezbR-q4zQ_jwABWnTknyHWLI3.jpg"&gt;&lt;/p&gt;&lt;p&gt;</w:t>
      </w:r>
      <w:r>
        <w:rPr>
          <w:sz w:val="32"/>
          <w:szCs w:val="32"/>
        </w:rPr>
        <w:t>但这并不意味着我的旅程没有挑战。我面对过诸多敌人，从机器人到其他宇宙生物，他们都想夺走我的力量。但每一次战斗都是成长的一部分，让我变得更加坚韧，也让我明白，在这个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般奇妙而危险的地球上，只有最强大的存在才能够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站在阿瓦隆岛顶峰，看见那片广阔无垠的海洋和天空时，我意识到了自己的使命。这不仅仅是我个人的故事，更是关于人类探索未知、追求进步的一部史诗。而作为主角，我必须继续前行，无论未来会带来什么样的挑战。</w:t>
      </w:r>
      <w:r>
        <w:rPr>
          <w:sz w:val="32"/>
          <w:szCs w:val="32"/>
        </w:rPr>
        <w:t>&lt;/p&gt;&lt;p&gt;&lt;img src="/static-img/y5V_CHDXc79Qg4Y3SReIc5OdE5jwpDmXDgmWRS_w51EcsX2hSB1fVUGGp8n10lZd58gkYIB16D-tnGbhXJOFbthmz4mumo3V3FWtD7OezbR-q4zQ_jwABWnTknyHWLI3.jpg"&gt;&lt;/p&gt;&lt;p&gt;</w:t>
      </w:r>
      <w:r>
        <w:rPr>
          <w:sz w:val="32"/>
          <w:szCs w:val="32"/>
        </w:rPr>
        <w:t>因为在这个由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构筑出的世界里，只要勇敢地迈出一步，就可能触及不可思议的事情发生。而且，每个人物，都能找到属于自己的传奇故事，不管他们是否意识到了这一点。在这个永恒变化中的宇宙里，即使是在末日之际，我们依然可以选择成为新的起点，创造出属于自己的一段历史。</w:t>
      </w:r>
      <w:r>
        <w:rPr>
          <w:sz w:val="32"/>
          <w:szCs w:val="32"/>
        </w:rPr>
        <w:t>&lt;/p&gt;&lt;p&gt;&lt;a href = "/doc/513951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我是这部科幻小说中的主角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rel="alternate" download="513951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我是这部科幻小说中的主角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