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突袭无阻隔事故的惨烈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一辆公交车一晃撞了进去，没有任何阻隔。这个突如其来的事件，引起了周围人的惊讶和恐慌。以下是对此次事故发生原因、伤亡情况、救援行动、法律责任、预防措施以及社会反响的一些分析。</w:t>
      </w:r>
      <w:r>
        <w:rPr>
          <w:sz w:val="32"/>
          <w:szCs w:val="32"/>
        </w:rPr>
        <w:t>&lt;/p&gt;&lt;p&gt;&lt;img src="/static-img/IHYBXR453MUc88WweV4kbT6KZlIeJbshk4E_TR0ulzfjl2zL_CeR_trpVW24DpQN.jpg"&gt;&lt;/p&gt;&lt;p&gt;</w:t>
      </w:r>
      <w:r>
        <w:rPr>
          <w:sz w:val="32"/>
          <w:szCs w:val="32"/>
        </w:rPr>
        <w:t>事故原因</w:t>
      </w:r>
      <w:r>
        <w:rPr>
          <w:sz w:val="32"/>
          <w:szCs w:val="32"/>
        </w:rPr>
        <w:t>&lt;/p&gt;&lt;p&gt;</w:t>
      </w:r>
      <w:r>
        <w:rPr>
          <w:sz w:val="32"/>
          <w:szCs w:val="32"/>
        </w:rPr>
        <w:t>无阻隔事故往往是由于交通信号失效或司机不当操作所致。在这次事件中，调查显示，公交车司机因疲劳驾驶而失去了对交通状况的控制，最终导致了悲剧发生。</w:t>
      </w:r>
      <w:r>
        <w:rPr>
          <w:sz w:val="32"/>
          <w:szCs w:val="32"/>
        </w:rPr>
        <w:t>&lt;/p&gt;&lt;p&gt;&lt;img src="/static-img/LuwV8ajNSlTdHNNP7f6zUD6KZlIeJbshk4E_TR0ulzcjsx2vsYnXflNVf38XjRhWRfIU4iX71cGrx20Xdf9eLhuV3cyiVC_MfDub6h_L_T62e9c8_oC-W9qjX6JSfD701u3dfiGO77RJTqGYiyEcoEdGdodWzd5WeGibQ2sPgcG777RbBY9CulY9oMguPUFGxGgDoB2LadBpm9lZqiYRBA.jpg"&gt;&lt;/p&gt;&lt;p&gt;</w:t>
      </w:r>
      <w:r>
        <w:rPr>
          <w:sz w:val="32"/>
          <w:szCs w:val="32"/>
        </w:rPr>
        <w:t>伤亡情况</w:t>
      </w:r>
      <w:r>
        <w:rPr>
          <w:sz w:val="32"/>
          <w:szCs w:val="32"/>
        </w:rPr>
        <w:t>&lt;/p&gt;&lt;p&gt;</w:t>
      </w:r>
      <w:r>
        <w:rPr>
          <w:sz w:val="32"/>
          <w:szCs w:val="32"/>
        </w:rPr>
        <w:t>公共安全第一，在没有有效障碍物的情况下，一旦出现这样的意外，就可能造成极大的人员伤亡。这次事故中，有多名乘客受重伤，而一位行人不幸遇难。</w:t>
      </w:r>
      <w:r>
        <w:rPr>
          <w:sz w:val="32"/>
          <w:szCs w:val="32"/>
        </w:rPr>
        <w:t>&lt;/p&gt;&lt;p&gt;&lt;img src="/static-img/ipWapUOMutNdMkhvGVdxsD6KZlIeJbshk4E_TR0ulzcjsx2vsYnXflNVf38XjRhWRfIU4iX71cGrx20Xdf9eLhuV3cyiVC_MfDub6h_L_T62e9c8_oC-W9qjX6JSfD701u3dfiGO77RJTqGYiyEcoEdGdodWzd5WeGibQ2sPgcG777RbBY9CulY9oMguPUFGxGgDoB2LadBpm9lZqiYRBA.jpg"&gt;&lt;/p&gt;&lt;p&gt;</w:t>
      </w:r>
      <w:r>
        <w:rPr>
          <w:sz w:val="32"/>
          <w:szCs w:val="32"/>
        </w:rPr>
        <w:t>救援行动</w:t>
      </w:r>
      <w:r>
        <w:rPr>
          <w:sz w:val="32"/>
          <w:szCs w:val="32"/>
        </w:rPr>
        <w:t>&lt;/p&gt;&lt;p&gt;</w:t>
      </w:r>
      <w:r>
        <w:rPr>
          <w:sz w:val="32"/>
          <w:szCs w:val="32"/>
        </w:rPr>
        <w:t>在紧急情况下，及时采取有效救援措施至关重要。现场紧急医疗队伍迅速介入，对受损者进行抢救，并将重症患者送往医院接受进一步治疗。</w:t>
      </w:r>
      <w:r>
        <w:rPr>
          <w:sz w:val="32"/>
          <w:szCs w:val="32"/>
        </w:rPr>
        <w:t>&lt;/p&gt;&lt;p&gt;&lt;img src="/static-img/DzvTlNdqbNa1bCJTv69PbD6KZlIeJbshk4E_TR0ulzcjsx2vsYnXflNVf38XjRhWRfIU4iX71cGrx20Xdf9eLhuV3cyiVC_MfDub6h_L_T62e9c8_oC-W9qjX6JSfD701u3dfiGO77RJTqGYiyEcoEdGdodWzd5WeGibQ2sPgcG777RbBY9CulY9oMguPUFGxGgDoB2LadBpm9lZqiYRBA.jpg"&gt;&lt;/p&gt;&lt;p&gt;</w:t>
      </w:r>
      <w:r>
        <w:rPr>
          <w:sz w:val="32"/>
          <w:szCs w:val="32"/>
        </w:rPr>
        <w:t>法律责任</w:t>
      </w:r>
      <w:r>
        <w:rPr>
          <w:sz w:val="32"/>
          <w:szCs w:val="32"/>
        </w:rPr>
        <w:t>&lt;/p&gt;&lt;p&gt;</w:t>
      </w:r>
      <w:r>
        <w:rPr>
          <w:sz w:val="32"/>
          <w:szCs w:val="32"/>
        </w:rPr>
        <w:t>司机违反交通规则导致的事故，其承担相应的法律责任。在未来的审理过程中，将会详细分析司机是否存在过错，以及公司是否履行了监管职责。</w:t>
      </w:r>
      <w:r>
        <w:rPr>
          <w:sz w:val="32"/>
          <w:szCs w:val="32"/>
        </w:rPr>
        <w:t>&lt;/p&gt;&lt;p&gt;&lt;img src="/static-img/F4ipaRle2n-z0xcEjBZhBz6KZlIeJbshk4E_TR0ulzcjsx2vsYnXflNVf38XjRhWRfIU4iX71cGrx20Xdf9eLhuV3cyiVC_MfDub6h_L_T62e9c8_oC-W9qjX6JSfD701u3dfiGO77RJTqGYiyEcoEdGdodWzd5WeGibQ2sPgcG777RbBY9CulY9oMguPUFGxGgDoB2LadBpm9lZqiYRBA.png"&gt;&lt;/p&gt;&lt;p&gt;</w:t>
      </w:r>
      <w:r>
        <w:rPr>
          <w:sz w:val="32"/>
          <w:szCs w:val="32"/>
        </w:rPr>
        <w:t>预防措施</w:t>
      </w:r>
      <w:r>
        <w:rPr>
          <w:sz w:val="32"/>
          <w:szCs w:val="32"/>
        </w:rPr>
        <w:t>&lt;/p&gt;&lt;p&gt;</w:t>
      </w:r>
      <w:r>
        <w:rPr>
          <w:sz w:val="32"/>
          <w:szCs w:val="32"/>
        </w:rPr>
        <w:t>面对此类高发率的事故，我们必须加强对公共汽车驾驶员的培训，让他们能够在各种复杂环境下保持警觉性。此外，还需要完善城市基础设施，使得各个路口都有足够的安全屏障来保护行人和其他车辆免受危险影响。</w:t>
      </w:r>
      <w:r>
        <w:rPr>
          <w:sz w:val="32"/>
          <w:szCs w:val="32"/>
        </w:rPr>
        <w:t>&lt;/p&gt;&lt;p&gt;</w:t>
      </w:r>
      <w:r>
        <w:rPr>
          <w:sz w:val="32"/>
          <w:szCs w:val="32"/>
        </w:rPr>
        <w:t>社会反响</w:t>
      </w:r>
      <w:r>
        <w:rPr>
          <w:sz w:val="32"/>
          <w:szCs w:val="32"/>
        </w:rPr>
        <w:t>&lt;/p&gt;&lt;p&gt;</w:t>
      </w:r>
      <w:r>
        <w:rPr>
          <w:sz w:val="32"/>
          <w:szCs w:val="32"/>
        </w:rPr>
        <w:t>这起悲剧触动了社会广泛的情感，无数网友通过社交媒体表达哀悼之情，同时也呼吁政府提高对公共安全问题的重视，加大对于交通管理部门和企业监督力度，以避免类似事件再次发生。</w:t>
      </w:r>
      <w:r>
        <w:rPr>
          <w:sz w:val="32"/>
          <w:szCs w:val="32"/>
        </w:rPr>
        <w:t>&lt;/p&gt;&lt;p&gt;&lt;a href = "/doc/513973-</w:t>
      </w:r>
      <w:r>
        <w:rPr>
          <w:sz w:val="32"/>
          <w:szCs w:val="32"/>
        </w:rPr>
        <w:t>公交车突袭无阻隔事故的惨烈后果</w:t>
      </w:r>
      <w:r>
        <w:rPr>
          <w:sz w:val="32"/>
          <w:szCs w:val="32"/>
        </w:rPr>
        <w:t>.doc" rel="alternate" download="513973-</w:t>
      </w:r>
      <w:r>
        <w:rPr>
          <w:sz w:val="32"/>
          <w:szCs w:val="32"/>
        </w:rPr>
        <w:t>公交车突袭无阻隔事故的惨烈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