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狂想曲穿越时空的旅者与命运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未知的世界里，一位名叫艾莉亚的人物被卷入了一场无休止的时间旅行。她的故事就像是一首旋律，随着每一次重生的变化而改变，而我们将从她的一生中提取六个关键点来探讨这部作品。</w:t>
      </w:r>
      <w:r>
        <w:rPr>
          <w:sz w:val="32"/>
          <w:szCs w:val="32"/>
        </w:rPr>
        <w:t>&lt;/p&gt;&lt;p&gt;&lt;img src="/static-img/zGnc7WHqJwwYv-HnPLTzpEP5C1vk92-HFATYeGGns34.jpg"&gt;&lt;/p&gt;&lt;p&gt;</w:t>
      </w:r>
      <w:r>
        <w:rPr>
          <w:sz w:val="32"/>
          <w:szCs w:val="32"/>
        </w:rPr>
        <w:t>时光之轮：回溯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》系列中，艾莉亚经历了无数次生命的转折，每一次都是对过去错误选择的一个修正。她通过不同的身份和时代体验生活，为自己设定新的目标，同时也为未来的自己留下宝贵的心得。</w:t>
      </w:r>
      <w:r>
        <w:rPr>
          <w:sz w:val="32"/>
          <w:szCs w:val="32"/>
        </w:rPr>
        <w:t>&lt;/p&gt;&lt;p&gt;&lt;img src="/static-img/RMpLun_nJE0pA7NBRmdVsUP5C1vk92-HFATYeGGns34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艾莉亚结束一段生命，她都会带着深刻的情感和经验进入下一个时期。然而，这些记忆并非全是甜蜜，有时候它们也成为了她面临新挑战时最大的负担。这部小说展现了人如何在遗忘和记忆之间寻求平衡。</w:t>
      </w:r>
      <w:r>
        <w:rPr>
          <w:sz w:val="32"/>
          <w:szCs w:val="32"/>
        </w:rPr>
        <w:t>&lt;/p&gt;&lt;p&gt;&lt;img src="/static-img/GDDJazMt5nb1lXDCZtTXk0P5C1vk92-HFATYeGGns34.jpg"&gt;&lt;/p&gt;&lt;p&gt;</w:t>
      </w:r>
      <w:r>
        <w:rPr>
          <w:sz w:val="32"/>
          <w:szCs w:val="32"/>
        </w:rPr>
        <w:t>选择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在不同时代做出的决定往往会影响到她的未来。有时候，她似乎能够预见自己的道路，但更多的时候，她却感到自己是在盲目地走向某个目的地。她所面临的问题是是否能找到一种方式来掌控自己的命运，而不是完全受制于它。</w:t>
      </w:r>
      <w:r>
        <w:rPr>
          <w:sz w:val="32"/>
          <w:szCs w:val="32"/>
        </w:rPr>
        <w:t>&lt;/p&gt;&lt;p&gt;&lt;img src="/static-img/eP592vC40a7a5b2xXuoUZ0P5C1vk92-HFATYeGGns3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莉亚不断穿越时间线的过程中，她遇到了许多重要的人，他们成了她生活中的支柱或敌手。在追求爱情、友谊以及成功的同时，她学会了为这些关系作出必要牺牲，并且了解到真正意义上的付出意味着什么。</w:t>
      </w:r>
      <w:r>
        <w:rPr>
          <w:sz w:val="32"/>
          <w:szCs w:val="32"/>
        </w:rPr>
        <w:t>&lt;/p&gt;&lt;p&gt;&lt;img src="/static-img/kmoS0ZTJRbw3Rk_AlQalQkP5C1vk92-HFATYeGGns34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死亡后重新回到世间，艾莉亚不仅拥有了一次又一次学习新技能、适应新环境的机会，而且还逐渐发现了自我的价值。她认识到了内心深处隐藏的问题，以及如何去解决它们，这是一个关于成长和自我认知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充满希望但又充满困难的情况下，艾莉亚必须利用她所有获得过知识、技能和经验，将一切融合起来，以便创造一个更好的未来。而这一切都建立在她的坚韧不拔的心灵力量上。这是一个关于勇气、决断以及对美好未来的渴望的小结。</w:t>
      </w:r>
      <w:r>
        <w:rPr>
          <w:sz w:val="32"/>
          <w:szCs w:val="32"/>
        </w:rPr>
        <w:t>&lt;/p&gt;&lt;p&gt;&lt;a href = "/doc/514064-</w:t>
      </w:r>
      <w:r>
        <w:rPr>
          <w:sz w:val="32"/>
          <w:szCs w:val="32"/>
        </w:rPr>
        <w:t>重生之狂想曲穿越时空的旅者与命运的编织</w:t>
      </w:r>
      <w:r>
        <w:rPr>
          <w:sz w:val="32"/>
          <w:szCs w:val="32"/>
        </w:rPr>
        <w:t>.doc" rel="alternate" download="514064-</w:t>
      </w:r>
      <w:r>
        <w:rPr>
          <w:sz w:val="32"/>
          <w:szCs w:val="32"/>
        </w:rPr>
        <w:t>重生之狂想曲穿越时空的旅者与命运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