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的代价一堂被老师点名批评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的代价：一堂被老师点名批评的教训</w:t>
      </w:r>
      <w:r>
        <w:rPr>
          <w:sz w:val="32"/>
          <w:szCs w:val="32"/>
        </w:rPr>
        <w:t>&lt;/p&gt;&lt;p&gt;&lt;img src="/static-img/BKzJqLkkrPxNFOvl5sft40P5C1vk92-HFATYeGGns34.jpg"&gt;&lt;/p&gt;&lt;p&gt;</w:t>
      </w:r>
      <w:r>
        <w:rPr>
          <w:sz w:val="32"/>
          <w:szCs w:val="32"/>
        </w:rPr>
        <w:t>误解了课堂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常常认为，体育课是放松身心、放松规则的一天，但他们忽略了在这种自由中隐藏着的责任感。没有人会想到，缺席或者不认真参与可能会对个人和集体都产生严重影响。学生们需要认识到，每一次缺席或者不负责任的行为，都是在浪费宝贵的学习时间。</w:t>
      </w:r>
      <w:r>
        <w:rPr>
          <w:sz w:val="32"/>
          <w:szCs w:val="32"/>
        </w:rPr>
        <w:t>&lt;/p&gt;&lt;p&gt;&lt;img src="/static-img/zEtAJJErBmG415y7qY2jX0P5C1vk92-HFATYeGGns34.jpg"&gt;&lt;/p&gt;&lt;p&gt;</w:t>
      </w:r>
      <w:r>
        <w:rPr>
          <w:sz w:val="32"/>
          <w:szCs w:val="32"/>
        </w:rPr>
        <w:t>缺乏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体育课遭遇点名批评时，学生们往往只看到外界的惩罚，而没有深入思考自己的行为背后的原因。这是一次难得的机会，让学生反思自己的行动是否符合社会规范，以及这些行为对自己未来的影响有多大。如果能够从错误中吸取经验教训，那么下一次就能做得更好。</w:t>
      </w:r>
      <w:r>
        <w:rPr>
          <w:sz w:val="32"/>
          <w:szCs w:val="32"/>
        </w:rPr>
        <w:t>&lt;/p&gt;&lt;p&gt;&lt;img src="/static-img/je-o3k8ATMN-VzsWcUQAgEP5C1vk92-HFATYeGGns34.jpg"&gt;&lt;/p&gt;&lt;p&gt;</w:t>
      </w:r>
      <w:r>
        <w:rPr>
          <w:sz w:val="32"/>
          <w:szCs w:val="32"/>
        </w:rPr>
        <w:t>忽视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强调的是团队合作，而不是个人英雄主义。然而，当一位同学因为某些原因选择逃避或是不积极参与时，他们实际上是在损害整个团队的情感纽带和默契配合。在这个过程中，我们应该学会倾听他人的想法，与大家共同努力，以此来提升整体表现。</w:t>
      </w:r>
      <w:r>
        <w:rPr>
          <w:sz w:val="32"/>
          <w:szCs w:val="32"/>
        </w:rPr>
        <w:t>&lt;/p&gt;&lt;p&gt;&lt;img src="/static-img/AOtxmAvRCEC0i4a9IFPJHEP5C1vk92-HFATYeGGns34.jpg"&gt;&lt;/p&gt;&lt;p&gt;</w:t>
      </w:r>
      <w:r>
        <w:rPr>
          <w:sz w:val="32"/>
          <w:szCs w:val="32"/>
        </w:rPr>
        <w:t>不理解教师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给予我们点名批评，并非出于恶意，而是出于关心和希望我们能学到更多。当我们被指出来的时候，我们应当尝试去理解老师为什么这样做，用这样的态度去改进自己，这样才能真正地成长起来。</w:t>
      </w:r>
      <w:r>
        <w:rPr>
          <w:sz w:val="32"/>
          <w:szCs w:val="32"/>
        </w:rPr>
        <w:t>&lt;/p&gt;&lt;p&gt;&lt;img src="/static-img/hcFcpCpEiTJYPQ9OGlPgVEP5C1vk92-HFATYeGGns34.jpg"&gt;&lt;/p&gt;&lt;p&gt;</w:t>
      </w:r>
      <w:r>
        <w:rPr>
          <w:sz w:val="32"/>
          <w:szCs w:val="32"/>
        </w:rPr>
        <w:t>缺少主动性与承担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问题时，如果每个成员都等待别人来解决，那么很快就会发现自己陷入困境。正确应对方法是要积极寻找解决问题的手段，不畏惧失败，更重要的是要勇于承担起自己的责任，这将帮助我们在未来的人生旅途中学会独立思考和处理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终极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一切都是为了实现一个更大的目标——成为一个全面发展的人才。而这需要我们的不断努力，不仅仅局限于单一课程或事件之中。在面临挑战时，我们应当回顾起为何开始这段学习旅程，从而找到内在动力继续前行。</w:t>
      </w:r>
      <w:r>
        <w:rPr>
          <w:sz w:val="32"/>
          <w:szCs w:val="32"/>
        </w:rPr>
        <w:t>&lt;/p&gt;&lt;p&gt;&lt;a href = "/doc/514265-</w:t>
      </w:r>
      <w:r>
        <w:rPr>
          <w:sz w:val="32"/>
          <w:szCs w:val="32"/>
        </w:rPr>
        <w:t>体育课的代价一堂被老师点名批评的教训</w:t>
      </w:r>
      <w:r>
        <w:rPr>
          <w:sz w:val="32"/>
          <w:szCs w:val="32"/>
        </w:rPr>
        <w:t>.doc" rel="alternate" download="514265-</w:t>
      </w:r>
      <w:r>
        <w:rPr>
          <w:sz w:val="32"/>
          <w:szCs w:val="32"/>
        </w:rPr>
        <w:t>体育课的代价一堂被老师点名批评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