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小时的轮回三个人对我的审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被三个陌生人的目光所围绕，他们似乎知道我过去的一切。他们并没有直接攻击，而是用一种高深莫测的方式来审问我，这种感觉就像是在一场无声的审判中，我的心灵正受到着细致而又残酷的剖析。</w:t>
      </w:r>
      <w:r>
        <w:rPr>
          <w:sz w:val="32"/>
          <w:szCs w:val="32"/>
        </w:rPr>
        <w:t>&lt;/p&gt;&lt;p&gt;&lt;img src="/static-img/YjzplZD6E9kmaguEYq0HMWBIsb0swOevT2QWDlh0IpkMV1kRhcxGkgJiLib7vxa6.jpg"&gt;&lt;/p&gt;&lt;p&gt;</w:t>
      </w:r>
      <w:r>
        <w:rPr>
          <w:sz w:val="32"/>
          <w:szCs w:val="32"/>
        </w:rPr>
        <w:t>第一位面试官是一个年轻女子，她的手指敲打着键盘，眼神透露出一种冷静和专注。她提出了第一个问题：“你曾经做过什么让自己后悔的事情吗？”她的声音清晰而坚定，让我感到有些紧张。我努力回忆那些往事，但最终只能回答说“很多”，她微笑了笑，没有再继续追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面试官是一位身穿黑色西装的中年男子，他坐在沙发上，用手托着下巴看着我。他问的问题更为深入：“有没有什么事情可以改变你的未来？如果你有机会重来，你会选择怎样生活？”他的语气让我感到压力山大，我不禁低头沉思。在这个问题上，我只能够回答说“我希望能改善一些人际关系”。</w:t>
      </w:r>
      <w:r>
        <w:rPr>
          <w:sz w:val="32"/>
          <w:szCs w:val="32"/>
        </w:rPr>
        <w:t>&lt;/p&gt;&lt;p&gt;&lt;img src="/static-img/YKXmaOFUhoFjrhq09i_7tWBIsb0swOevT2QWDlh0Ipl-K6jladV9S-XuthrV7M6zW4MFE4TYU3BVzcmhG5Ur9OKK_GyLE092sJs7BdANrW30BLrqeUEroL4ecLETAUZVzU61SE1tVSkTDNTfKjJ48w.jpg"&gt;&lt;/p&gt;&lt;p&gt;</w:t>
      </w:r>
      <w:r>
        <w:rPr>
          <w:sz w:val="32"/>
          <w:szCs w:val="32"/>
        </w:rPr>
        <w:t>第三位面试官是个外国人，可能是日本人，从他说话的声音和语调来看。他问的是关于未来的问题：“如果你现在就要离开这个世界，你认为自己留给世界的是什么？”他的问题让我突然意识到生命中的意义与价值。我花了很长时间思考，最终回答说“希望人们能够从我的经历中学到教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每个人的视角都不同，但共同点在于，他们都想探索我的内心、了解我过去以及预测我的未来。这场不寻常的审判让我认识到了自己的不足，也使我开始反思自己的生活。虽然他们没有给我任何答案，但这次体验却成为了我宝贵的人生财富。</w:t>
      </w:r>
      <w:r>
        <w:rPr>
          <w:sz w:val="32"/>
          <w:szCs w:val="32"/>
        </w:rPr>
        <w:t>&lt;/p&gt;&lt;p&gt;&lt;img src="/static-img/j-dHXIEAGP3Gxmm7Lwp422BIsb0swOevT2QWDlh0Ipl-K6jladV9S-XuthrV7M6zW4MFE4TYU3BVzcmhG5Ur9OKK_GyLE092sJs7BdANrW30BLrqeUEroL4ecLETAUZVzU61SE1tVSkTDNTfKjJ48w.jpg"&gt;&lt;/p&gt;&lt;p&gt;&lt;a href = "/doc/514558-</w:t>
      </w:r>
      <w:r>
        <w:rPr>
          <w:sz w:val="32"/>
          <w:szCs w:val="32"/>
        </w:rPr>
        <w:t>半小时的轮回三个人对我的审判</w:t>
      </w:r>
      <w:r>
        <w:rPr>
          <w:sz w:val="32"/>
          <w:szCs w:val="32"/>
        </w:rPr>
        <w:t>.doc" rel="alternate" download="514558-</w:t>
      </w:r>
      <w:r>
        <w:rPr>
          <w:sz w:val="32"/>
          <w:szCs w:val="32"/>
        </w:rPr>
        <w:t>半小时的轮回三个人对我的审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