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特务搜查官风子追踪阴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特务搜查官风子：追踪阴影</w:t>
      </w:r>
      <w:r>
        <w:rPr>
          <w:sz w:val="32"/>
          <w:szCs w:val="32"/>
        </w:rPr>
        <w:t>&lt;/p&gt;&lt;p&gt;&lt;img src="/static-img/evsVX6g4OxdzWYDSl6-p94HtyjViNjCOfb0VVNozafg25f5920jDl0PYfrfmpCde.jpg"&gt;&lt;/p&gt;&lt;p&gt;</w:t>
      </w:r>
      <w:r>
        <w:rPr>
          <w:sz w:val="32"/>
          <w:szCs w:val="32"/>
        </w:rPr>
        <w:t>特务搜查官风子的职业生涯起源</w:t>
      </w:r>
      <w:r>
        <w:rPr>
          <w:sz w:val="32"/>
          <w:szCs w:val="32"/>
        </w:rPr>
        <w:t>&lt;/p&gt;&lt;p&gt;</w:t>
      </w:r>
      <w:r>
        <w:rPr>
          <w:sz w:val="32"/>
          <w:szCs w:val="32"/>
        </w:rPr>
        <w:t>风子作为一名特务搜查官，他的职业生涯始于一次偶然的机会。他的敏锐观察力和卓越的分析能力让他在复杂多变的环境中脱颖而出。</w:t>
      </w:r>
      <w:r>
        <w:rPr>
          <w:sz w:val="32"/>
          <w:szCs w:val="32"/>
        </w:rPr>
        <w:t>&lt;/p&gt;&lt;p&gt;&lt;img src="/static-img/PfISK9eb7_71tkziQFqHooHtyjViNjCOfb0VVNozafgiOU5WY7-c3sWwwQYQ9Pl6kNx989QDC_8MPs3prLvmc4ziKv2RSCgrbjCmbx25EgsizAOw8ujyBC54B2bR4kZ00Skr2lexe7LpUill9IxQrKcD9TdKLlEn8PoCwIAzxk9A7MuSVrRlHOUVGixT-fzz.jpg"&gt;&lt;/p&gt;&lt;p&gt;</w:t>
      </w:r>
      <w:r>
        <w:rPr>
          <w:sz w:val="32"/>
          <w:szCs w:val="32"/>
        </w:rPr>
        <w:t>技术与智慧是风子的武器</w:t>
      </w:r>
      <w:r>
        <w:rPr>
          <w:sz w:val="32"/>
          <w:szCs w:val="32"/>
        </w:rPr>
        <w:t>&lt;/p&gt;&lt;p&gt;</w:t>
      </w:r>
      <w:r>
        <w:rPr>
          <w:sz w:val="32"/>
          <w:szCs w:val="32"/>
        </w:rPr>
        <w:t>在现代化社会，技术成为追捕犯罪嫌疑人的关键工具。风子精通各种高科技侦探设备，不断更新自己的技能，以适应不断变化的犯罪手段。</w:t>
      </w:r>
      <w:r>
        <w:rPr>
          <w:sz w:val="32"/>
          <w:szCs w:val="32"/>
        </w:rPr>
        <w:t>&lt;/p&gt;&lt;p&gt;&lt;img src="/static-img/Dinx7ogNJHUdFj68yTTxLIHtyjViNjCOfb0VVNozafgiOU5WY7-c3sWwwQYQ9Pl6kNx989QDC_8MPs3prLvmc4ziKv2RSCgrbjCmbx25EgsizAOw8ujyBC54B2bR4kZ00Skr2lexe7LpUill9IxQrKcD9TdKLlEn8PoCwIAzxk9A7MuSVrRlHOUVGixT-fzz.jpg"&gt;&lt;/p&gt;&lt;p&gt;</w:t>
      </w:r>
      <w:r>
        <w:rPr>
          <w:sz w:val="32"/>
          <w:szCs w:val="32"/>
        </w:rPr>
        <w:t>风子的团队合作精神</w:t>
      </w:r>
      <w:r>
        <w:rPr>
          <w:sz w:val="32"/>
          <w:szCs w:val="32"/>
        </w:rPr>
        <w:t>&lt;/p&gt;&lt;p&gt;</w:t>
      </w:r>
      <w:r>
        <w:rPr>
          <w:sz w:val="32"/>
          <w:szCs w:val="32"/>
        </w:rPr>
        <w:t>作为一名特务搜查官，风子深知没有团队协作是无法完成任务的。他能够有效地与同事们沟通合作，形成强大的攻防系统，从而解决案件中的难题。</w:t>
      </w:r>
      <w:r>
        <w:rPr>
          <w:sz w:val="32"/>
          <w:szCs w:val="32"/>
        </w:rPr>
        <w:t>&lt;/p&gt;&lt;p&gt;&lt;img src="/static-img/VpPvEk_AldzeJNaijt9jrYHtyjViNjCOfb0VVNozafgiOU5WY7-c3sWwwQYQ9Pl6kNx989QDC_8MPs3prLvmc4ziKv2RSCgrbjCmbx25EgsizAOw8ujyBC54B2bR4kZ00Skr2lexe7LpUill9IxQrKcD9TdKLlEn8PoCwIAzxk9A7MuSVrRlHOUVGixT-fzz.jpg"&gt;&lt;/p&gt;&lt;p&gt;</w:t>
      </w:r>
      <w:r>
        <w:rPr>
          <w:sz w:val="32"/>
          <w:szCs w:val="32"/>
        </w:rPr>
        <w:t>风子面对挑战的心理素质</w:t>
      </w:r>
      <w:r>
        <w:rPr>
          <w:sz w:val="32"/>
          <w:szCs w:val="32"/>
        </w:rPr>
        <w:t>&lt;/p&gt;&lt;p&gt;</w:t>
      </w:r>
      <w:r>
        <w:rPr>
          <w:sz w:val="32"/>
          <w:szCs w:val="32"/>
        </w:rPr>
        <w:t>面对残酷的事实和不人道的情景，风子展现出了坚韧不拔的心理素质。他知道，每一次成功都是心灵上的胜利，对抗着内心深处的声音。</w:t>
      </w:r>
      <w:r>
        <w:rPr>
          <w:sz w:val="32"/>
          <w:szCs w:val="32"/>
        </w:rPr>
        <w:t>&lt;/p&gt;&lt;p&gt;&lt;img src="/static-img/kyYOMhJDkKSVJBvRwCk-AIHtyjViNjCOfb0VVNozafgiOU5WY7-c3sWwwQYQ9Pl6kNx989QDC_8MPs3prLvmc4ziKv2RSCgrbjCmbx25EgsizAOw8ujyBC54B2bR4kZ00Skr2lexe7LpUill9IxQrKcD9TdKLlEn8PoCwIAzxk9A7MuSVrRlHOUVGixT-fzz.jpg"&gt;&lt;/p&gt;&lt;p&gt;</w:t>
      </w:r>
      <w:r>
        <w:rPr>
          <w:sz w:val="32"/>
          <w:szCs w:val="32"/>
        </w:rPr>
        <w:t>对公正信仰的执着追求</w:t>
      </w:r>
      <w:r>
        <w:rPr>
          <w:sz w:val="32"/>
          <w:szCs w:val="32"/>
        </w:rPr>
        <w:t>&lt;/p&gt;&lt;p&gt;</w:t>
      </w:r>
      <w:r>
        <w:rPr>
          <w:sz w:val="32"/>
          <w:szCs w:val="32"/>
        </w:rPr>
        <w:t>为了维护社会秩序，保护无辜的人民，是风子的最终目标。他相信通过自己的努力，可以将黑暗消除，让世界变得更加明亮、公正。</w:t>
      </w:r>
      <w:r>
        <w:rPr>
          <w:sz w:val="32"/>
          <w:szCs w:val="32"/>
        </w:rPr>
        <w:t>&lt;/p&gt;&lt;p&gt;</w:t>
      </w:r>
      <w:r>
        <w:rPr>
          <w:sz w:val="32"/>
          <w:szCs w:val="32"/>
        </w:rPr>
        <w:t>未来的方向与展望</w:t>
      </w:r>
      <w:r>
        <w:rPr>
          <w:sz w:val="32"/>
          <w:szCs w:val="32"/>
        </w:rPr>
        <w:t>&lt;/p&gt;&lt;p&gt;</w:t>
      </w:r>
      <w:r>
        <w:rPr>
          <w:sz w:val="32"/>
          <w:szCs w:val="32"/>
        </w:rPr>
        <w:t>随着时代的发展和犯罪手段日益复杂，特务搜查官也需要不断学习新知识、新技能。在未来的道路上，风子将继续以他的专业精神，为打击犯罪贡献力量。</w:t>
      </w:r>
      <w:r>
        <w:rPr>
          <w:sz w:val="32"/>
          <w:szCs w:val="32"/>
        </w:rPr>
        <w:t>&lt;/p&gt;&lt;p&gt;&lt;a href = "/doc/514562-</w:t>
      </w:r>
      <w:r>
        <w:rPr>
          <w:sz w:val="32"/>
          <w:szCs w:val="32"/>
        </w:rPr>
        <w:t>特务搜查官风子追踪阴影</w:t>
      </w:r>
      <w:r>
        <w:rPr>
          <w:sz w:val="32"/>
          <w:szCs w:val="32"/>
        </w:rPr>
        <w:t>.doc" rel="alternate" download="514562-</w:t>
      </w:r>
      <w:r>
        <w:rPr>
          <w:sz w:val="32"/>
          <w:szCs w:val="32"/>
        </w:rPr>
        <w:t>特务搜查官风子追踪阴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