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满载的日常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线路上的人潮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每一个角落，公交车是连接着人们生活点滴的重要交通工具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尤其繁忙，每天早晚高峰时段，人群如潮水般涌入其中，一辆辆公交车经常是满员状态。</w:t>
      </w:r>
      <w:r>
        <w:rPr>
          <w:sz w:val="32"/>
          <w:szCs w:val="32"/>
        </w:rPr>
        <w:t>&lt;/p&gt;&lt;p&gt;&lt;img src="/static-img/YK5whMwrawV13-qe07j07XcbqEkeOZN7GDTRnvDsHWg.jpg"&gt;&lt;/p&gt;&lt;p&gt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这句话在早晨和傍晚时分几乎成为了这条线路上的标签。在早晨，勤勉的市民们从各个方向赶向市中心，他们的心情虽然紧张，但脸上却洋溢着一种期待，即将开始新的一天，他们需要赶到工作地点。他们拥挤地站在站台边等待，那些熟悉的声音、气味和灯光都提醒着他们即将体验到的拥挤与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班时间，情况又是一样的。这时候，大批量的人潮涌出办公楼和商业区，他们急于回到家中，也许是因为想要尽快放松身心，或是因为对即将到来的夜晚感到期待。而这些人中的大多数，都选择乘坐那辆“够了够了已经满到”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因为它既便宜又方便，不仅可以节省开支，还能省去换乘的不便。</w:t>
      </w:r>
      <w:r>
        <w:rPr>
          <w:sz w:val="32"/>
          <w:szCs w:val="32"/>
        </w:rPr>
        <w:t>&lt;/p&gt;&lt;p&gt;&lt;img src="/static-img/lzq9dMloFxkPCdAKH_Jn3ncbqEkeOZN7GDTRnvDsHWg.png"&gt;&lt;/p&gt;&lt;p&gt;</w:t>
      </w:r>
      <w:r>
        <w:rPr>
          <w:sz w:val="32"/>
          <w:szCs w:val="32"/>
        </w:rPr>
        <w:t>然而，当一辆载有几十名乘客、座位几乎全无空位、高温或寒冷环境难以忍受的情况下，那句“够了够了已经满到”就显得格外具有讽刺意味。这种现象引发了一些旅客对于改善公共交通服务质量的呼声。有人建议增加更多班次，以减轻单个列车承载过多乘客带来的压力；而另一些人则主张优化交通网络，使得不同区域之间更为顺畅地实现通勤，而不是让所有人聚焦于极少数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当下的实际操作中，这种现象仍然频繁发生。不论是在炎热夏季还是严寒冬季，那些被迫站立的小伙伴们总会用自己的方式表达出对此状况的不满。他们可能通过社交媒体分享自己的经历，或是在论坛上讨论如何解决这一问题，从而希望能够引起政策制定者的关注，并促使真正有效的问题解决措施得到采纳。</w:t>
      </w:r>
      <w:r>
        <w:rPr>
          <w:sz w:val="32"/>
          <w:szCs w:val="32"/>
        </w:rPr>
        <w:t>&lt;/p&gt;&lt;p&gt;&lt;img src="/static-img/yEuQEo7_fng57-I3peAc1ncbqEkeOZN7GDTRnvDsHWg.png"&gt;&lt;/p&gt;&lt;p&gt;</w:t>
      </w:r>
      <w:r>
        <w:rPr>
          <w:sz w:val="32"/>
          <w:szCs w:val="32"/>
        </w:rPr>
        <w:t>另外，由于安全问题，也有一部分旅客倾向于避免使用已知超载状态的公共交通工具。但这并不代表整个系统存在的问题会因此得到缓解，因为许多居民由于经济原因或者其他因素，只能接受这样一种生活方式。此外，对于那些只能选择这个方法来进行通勤的人来说，有时候确实没有太多可选项，只能继续耐心等待并尝试适应这种充斥在每日通勤中的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愿意接受这样的日常，“足够”的定义往往随着环境和情境而变化。在这个快速发展且人口密集的大都市里，每个人都是该城邦巨轮上的小船航行者，我们所面临的是一个不断变化、挑战与机遇并存的大舞台。在这里，我们必须学会适应，与他人共享资源，同时也要积极参与进来，用我们的声音改变我们周围世界，让每一次“足够”的体验都变得更加舒适，更有尊严。</w:t>
      </w:r>
      <w:r>
        <w:rPr>
          <w:sz w:val="32"/>
          <w:szCs w:val="32"/>
        </w:rPr>
        <w:t>&lt;/p&gt;&lt;p&gt;&lt;img src="/static-img/40zeWyGVJ76RA_NjPlROPXcbqEkeOZN7GDTRnvDsHWg.png"&gt;&lt;/p&gt;&lt;p&gt;&lt;a href = "/doc/514590-</w:t>
      </w:r>
      <w:r>
        <w:rPr>
          <w:sz w:val="32"/>
          <w:szCs w:val="32"/>
        </w:rPr>
        <w:t>公交车满载的日常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上的人潮涌动</w:t>
      </w:r>
      <w:r>
        <w:rPr>
          <w:sz w:val="32"/>
          <w:szCs w:val="32"/>
        </w:rPr>
        <w:t>.doc" rel="alternate" download="514590-</w:t>
      </w:r>
      <w:r>
        <w:rPr>
          <w:sz w:val="32"/>
          <w:szCs w:val="32"/>
        </w:rPr>
        <w:t>公交车满载的日常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上的人潮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