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的兔子和甘甜多汁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小红的小女孩，她在学校里被同学们称作“班花”。小红不仅外表优雅，还有着一颗善良的心。在她的家中，有一只看似平凡却实则特别的宠物——白兔。</w:t>
      </w:r>
      <w:r>
        <w:rPr>
          <w:sz w:val="32"/>
          <w:szCs w:val="32"/>
        </w:rPr>
        <w:t>&lt;/p&gt;&lt;p&gt;&lt;img src="/static-img/ee0rlTteAocPSynV5AoiJEP5C1vk92-HFATYeGGns34.png"&gt;&lt;/p&gt;&lt;p&gt;</w:t>
      </w:r>
      <w:r>
        <w:rPr>
          <w:sz w:val="32"/>
          <w:szCs w:val="32"/>
        </w:rPr>
        <w:t>这只白兔是小红从动物园领养回家的，它拥有最为人所向往的特质——毛色雪白，皮肤细腻，仿佛每一次触摸都能感受到温暖。它总是那么安静，不会突然吓唬到任何人，但当你靠近时，却会用那双大大的眼睛看着你，仿佛在说：“我知道你想抱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没有让这个秘密长期保留。有一天，她邀请了几个好朋友来家里玩，并且决定要给他们一个惊喜。她将自己的房间打扫得干干净净，然后带出了那个神秘的大箱子，那里面竟然是一只巨大的笼子，上面覆盖着精致的地毯和鲜花，还有一堆各种颜色的积木供孩子们玩耍。</w:t>
      </w:r>
      <w:r>
        <w:rPr>
          <w:sz w:val="32"/>
          <w:szCs w:val="32"/>
        </w:rPr>
        <w:t>&lt;/p&gt;&lt;p&gt;&lt;img src="/static-img/n82zhhbdBMpQ4dR3kkiDPkP5C1vk92-HFATYeGGns34.png"&gt;&lt;/p&gt;&lt;p&gt;</w:t>
      </w:r>
      <w:r>
        <w:rPr>
          <w:sz w:val="32"/>
          <w:szCs w:val="32"/>
        </w:rPr>
        <w:t>当朋友们看到那只美丽而又温顺的白兔时，一时间都屏住了呼吸，都忘记了自己正在做什么。它们开始围坐在周围，用手轻轻地抚摸它，而它也似乎享受到了这一刻，它闭上了眼睛，用鼻子缓慢地呼吸，让那些粗糙的手指穿过它们柔软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亲昵之外，小红还准备了一些新鲜水果，比如苹果、香蕉、橙子的切片等。她拿出一个装满水果的小篮子，说：“大家可以尝尝，这些都是我的最爱哦！”于是，每个人都拿起一根或两根水果品尝起来，那清新的香气与刚吃完涩口味形成了强烈对比，使得每一次咀嚼都像是在品尝一种纯粹的幸福感。</w:t>
      </w:r>
      <w:r>
        <w:rPr>
          <w:sz w:val="32"/>
          <w:szCs w:val="32"/>
        </w:rPr>
        <w:t>&lt;/p&gt;&lt;p&gt;&lt;img src="/static-img/7S8Toi9VzrfjavPjefNJ00P5C1vk92-HFATYeGGns34.jpg"&gt;&lt;/p&gt;&lt;p&gt;</w:t>
      </w:r>
      <w:r>
        <w:rPr>
          <w:sz w:val="32"/>
          <w:szCs w:val="32"/>
        </w:rPr>
        <w:t>随后，他们又开始分享彼此关于食物的话题，每个人都会谈论自己喜欢的一种新鲜水果，以及为什么喜欢它们。这场聚会，就这样因为班花的一次偶然举动而变成了一个难忘的人际互动体验。而那个冬日午后的阳光，也透过窗户洒进房内，为这段友情增添了一抹温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及“班花的兔子好软”、“水好多”、“好吃”，其实他们是在赞美的是不仅仅是一个简单的事实，而是整个故事背后所蕴含的情感交流和深厚的人文关怀。</w:t>
      </w:r>
      <w:r>
        <w:rPr>
          <w:sz w:val="32"/>
          <w:szCs w:val="32"/>
        </w:rPr>
        <w:t>&lt;/p&gt;&lt;p&gt;&lt;img src="/static-img/nyk4s01ivqWRtVpohJsLCEP5C1vk92-HFATYeGGns34.png"&gt;&lt;/p&gt;&lt;p&gt;&lt;a href = "/doc/514720-</w:t>
      </w:r>
      <w:r>
        <w:rPr>
          <w:sz w:val="32"/>
          <w:szCs w:val="32"/>
        </w:rPr>
        <w:t>班花的秘密宠物软绵绵的兔子和甘甜多汁的水果</w:t>
      </w:r>
      <w:r>
        <w:rPr>
          <w:sz w:val="32"/>
          <w:szCs w:val="32"/>
        </w:rPr>
        <w:t>.doc" rel="alternate" download="514720-</w:t>
      </w:r>
      <w:r>
        <w:rPr>
          <w:sz w:val="32"/>
          <w:szCs w:val="32"/>
        </w:rPr>
        <w:t>班花的秘密宠物软绵绵的兔子和甘甜多汁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