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美丽的高清形象与传统美学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美丽文化中，我们经常听到“高清处破女”这个词汇，它不仅是对女性外貌的一种评价，也反映了社会对美的新标准。那么，“高清处破女”到底是什么？它如何影响着我们的价值观和生活方式？</w:t>
      </w:r>
      <w:r>
        <w:rPr>
          <w:sz w:val="32"/>
          <w:szCs w:val="32"/>
        </w:rPr>
        <w:t>&lt;/p&gt;&lt;p&gt;&lt;img src="/static-img/s-6Z8pMlymoMUlXaxuae-ktvT4U8iO1lljJPidZvHrFSO-8j050f40tEj_jBuHq1.jpg"&gt;&lt;/p&gt;&lt;p&gt;</w:t>
      </w:r>
      <w:r>
        <w:rPr>
          <w:sz w:val="32"/>
          <w:szCs w:val="32"/>
        </w:rPr>
        <w:t>什么是“高清处破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高清处破女”的含义。这个词汇源自于网络用语，意指那些拥有完美比例、光滑肌肤、无瑕疵面容的女性。在现代社会，这样的形象被广泛传播，成为人们心目中的理想之体。然而，这种追求完美的态度也引发了一些问题。</w:t>
      </w:r>
      <w:r>
        <w:rPr>
          <w:sz w:val="32"/>
          <w:szCs w:val="32"/>
        </w:rPr>
        <w:t>&lt;/p&gt;&lt;p&gt;&lt;img src="/static-img/bnvK1_lLxdpz6S6lhHgvlUtvT4U8iO1lljJPidZvHrHCUxRr69NDSvYBF_xbNTeulEl1PkbgyAUsA1QcJRA2kwMvBEtmrjhAqaoqZ3QuIXPj4v4oGj1BAAz9UDRWWMZ9kWSMxkqriw2nScnAi7NRaMFSH07gmpkMFN9GR78OcHxbt_-eJmCYdPYhlkW1b1Kf.png"&gt;&lt;/p&gt;&lt;p&gt;“</w:t>
      </w:r>
      <w:r>
        <w:rPr>
          <w:sz w:val="32"/>
          <w:szCs w:val="32"/>
        </w:rPr>
        <w:t>高清处破女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何如此渴望成为一名“高清处破女”？这背后可能与社会对于成功和地位的认同有关。一个人的外表往往会在他人眼中直接映射出其内在品质，从而影响到他的人际关系和职业发展。在竞争激烈的环境下，保持一种完美无瑕的形象似乎成为了晋升阶梯上的必经之路。</w:t>
      </w:r>
      <w:r>
        <w:rPr>
          <w:sz w:val="32"/>
          <w:szCs w:val="32"/>
        </w:rPr>
        <w:t>&lt;/p&gt;&lt;p&gt;&lt;img src="/static-img/aaJV8hUDePyeBduO0ppNAUtvT4U8iO1lljJPidZvHrHCUxRr69NDSvYBF_xbNTeulEl1PkbgyAUsA1QcJRA2kwMvBEtmrjhAqaoqZ3QuIXPj4v4oGj1BAAz9UDRWWMZ9kWSMxkqriw2nScnAi7NRaMFSH07gmpkMFN9GR78OcHxbt_-eJmCYdPYhlkW1b1Kf.png"&gt;&lt;/p&gt;&lt;p&gt;“</w:t>
      </w:r>
      <w:r>
        <w:rPr>
          <w:sz w:val="32"/>
          <w:szCs w:val="32"/>
        </w:rPr>
        <w:t>高清处破女”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高分辨率（即高清）的外貌可能给个人带来一些短期的小确幸，但这种行为也有潜在的心理健康风险。当一个人过于关注自己的外表时，他或她可能会忽略内心世界，更重要的是，极端追求这一点还会导致身体健康问题，如压力大、饮食不规律等。</w:t>
      </w:r>
      <w:r>
        <w:rPr>
          <w:sz w:val="32"/>
          <w:szCs w:val="32"/>
        </w:rPr>
        <w:t>&lt;/p&gt;&lt;p&gt;&lt;img src="/static-img/sxl2Ct5E5fEB2aKkcEJ4KUtvT4U8iO1lljJPidZvHrHCUxRr69NDSvYBF_xbNTeulEl1PkbgyAUsA1QcJRA2kwMvBEtmrjhAqaoqZ3QuIXPj4v4oGj1BAAz9UDRWWMZ9kWSMxkqriw2nScnAi7NRaMFSH07gmpkMFN9GR78OcHxbt_-eJmCYdPYhlkW1b1Kf.jpg"&gt;&lt;/p&gt;&lt;p&gt;</w:t>
      </w:r>
      <w:r>
        <w:rPr>
          <w:sz w:val="32"/>
          <w:szCs w:val="32"/>
        </w:rPr>
        <w:t>对传统审美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传播速度加快，“高清处破女”这一概念开始挑战并颠覆了传统审美观念。过去，对于女性来说，被认为最有魅力的通常是温柔、善良以及内涵丰富，而现在则更多强调外表漂亮。如果说之前我们更多地欣赏的是一个人的性格特征，那么现在却更倾向于欣赏她的物理特征。这意味着我们的审美已经发生了巨大的转变。</w:t>
      </w:r>
      <w:r>
        <w:rPr>
          <w:sz w:val="32"/>
          <w:szCs w:val="32"/>
        </w:rPr>
        <w:t>&lt;/p&gt;&lt;p&gt;&lt;img src="/static-img/knh5fD5ZQ1H0ylRSD2dqcUtvT4U8iO1lljJPidZvHrHCUxRr69NDSvYBF_xbNTeulEl1PkbgyAUsA1QcJRA2kwMvBEtmrjhAqaoqZ3QuIXPj4v4oGj1BAAz9UDRWWMZ9kWSMxkqriw2nScnAi7NRaMFSH07gmpkMFN9GR78OcHxbt_-eJmCYdPYhlkW1b1Kf.jpg"&gt;&lt;/p&gt;&lt;p&gt;</w:t>
      </w:r>
      <w:r>
        <w:rPr>
          <w:sz w:val="32"/>
          <w:szCs w:val="32"/>
        </w:rPr>
        <w:t>社会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应当如何看待呢？首先，我们应该认识到每个人的价值都来自他们独特的声音与行动，而不是仅仅依靠外貌。而教育系统可以通过提供多元化内容，以减少学生受到单一标准影响的情况。此外，媒体也应承担起积极推广不同类型身材和风格角色的责任，以打造更加包容性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高清处破女”，我们需要意识到这是一个双刃剑。一方面，它激励人们维护自己；另一方面，它也让许多人感到焦虑甚至抑郁。在未来的日子里，我希望大家能一起努力去重塑这些观念，让真正内心充实且自信的人才是真正值得尊敬的人，无论她的脸上是否有痣，无论她的身材是否完美。她所展现出的真实与力量才是最闪耀的地方。</w:t>
      </w:r>
      <w:r>
        <w:rPr>
          <w:sz w:val="32"/>
          <w:szCs w:val="32"/>
        </w:rPr>
        <w:t>&lt;/p&gt;&lt;p&gt;&lt;a href = "/doc/515085-</w:t>
      </w:r>
      <w:r>
        <w:rPr>
          <w:sz w:val="32"/>
          <w:szCs w:val="32"/>
        </w:rPr>
        <w:t>高清处破女美丽的高清形象与传统美学的冲突</w:t>
      </w:r>
      <w:r>
        <w:rPr>
          <w:sz w:val="32"/>
          <w:szCs w:val="32"/>
        </w:rPr>
        <w:t>.doc" rel="alternate" download="515085-</w:t>
      </w:r>
      <w:r>
        <w:rPr>
          <w:sz w:val="32"/>
          <w:szCs w:val="32"/>
        </w:rPr>
        <w:t>高清处破女美丽的高清形象与传统美学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