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陪玩师被雇佣诽谤一场关于法律边界的争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经济的发展和人们生活水平的提高，一些特殊服务行业如陪玩师业也逐渐成为了一种新的消费方式。然而，这一行业中存在的一些不正当行为引起了公众广泛关注。近日，一则关于律师被付费让女陪玩师诽谤老公违法的事件，让人深感法律边界的模糊。</w:t>
      </w:r>
      <w:r>
        <w:rPr>
          <w:sz w:val="32"/>
          <w:szCs w:val="32"/>
        </w:rPr>
        <w:t>&lt;/p&gt;&lt;p&gt;&lt;img src="/static-img/W0oWMfkoea5IZ_ejcvwDaRCGxgalJA1RIKMtlGeQwRYYACJ7-hWoiqrW3hoM7mEE.jpg"&gt;&lt;/p&gt;&lt;p&gt;</w:t>
      </w:r>
      <w:r>
        <w:rPr>
          <w:sz w:val="32"/>
          <w:szCs w:val="32"/>
        </w:rPr>
        <w:t>首先，我们需要明确的是，任何人都有表达自己的权利，但这必须是在合法合规框架内进行。在这个事件中，一个女陪玩师被雇佣去诽谤她的男朋友，这无疑是一种不道德且可能违反法律规定的行为。她通过各种途径散布虚假信息，以此来损害对方的人格声誉，这种做法不仅侵犯了他人的名誉权，也可能触犯了诽谤罪。</w:t>
      </w:r>
      <w:r>
        <w:rPr>
          <w:sz w:val="32"/>
          <w:szCs w:val="32"/>
        </w:rPr>
        <w:t>&lt;/p&gt;&lt;p&gt;</w:t>
      </w:r>
      <w:r>
        <w:rPr>
          <w:sz w:val="32"/>
          <w:szCs w:val="32"/>
        </w:rPr>
        <w:t>其次，从法律角度分析，此类案件通常涉及到民事责任问题。当受害者遭遇这种非法活动时，他们可以向法院提起诉讼，并要求赔偿精神损害金、名誉恢复等。在一些严重的情况下，如果证据充分，还可能会追究诽谤者的刑事责任。</w:t>
      </w:r>
      <w:r>
        <w:rPr>
          <w:sz w:val="32"/>
          <w:szCs w:val="32"/>
        </w:rPr>
        <w:t>&lt;/p&gt;&lt;p&gt;&lt;img src="/static-img/e6TdLfycvmobQGiSPONEJhCGxgalJA1RIKMtlGeQwRbway0m8r1dgtE33JAQkJNQZ5CC_JZ1h6tdBIOcJV5cIzlAO5zeD09rLHv87AfWhdfdoqmWRCrRpviW84sKN3yV3YdcFOYVGwzkhp8IJ30CGH4eiVf-D_1xB9K9SRzCCR8CAatRbz--XvrB5cJDQ12F12MSJcLEoa_pFBgkDAiE1Q.jpg"&gt;&lt;/p&gt;&lt;p&gt;</w:t>
      </w:r>
      <w:r>
        <w:rPr>
          <w:sz w:val="32"/>
          <w:szCs w:val="32"/>
        </w:rPr>
        <w:t>再者，对于这一事件中的律师，其角色尤为关键。如果该律师知道或应该知道客户所实施的手段是非法的，而仍然选择提供帮助或策划这样的行动，那么他本人也可能面临相关法律责任。这体现了专业人员应当遵守职业道德和法律规定，不参与或支持任何违反道德和法律的事务。</w:t>
      </w:r>
      <w:r>
        <w:rPr>
          <w:sz w:val="32"/>
          <w:szCs w:val="32"/>
        </w:rPr>
        <w:t>&lt;/p&gt;&lt;p&gt;</w:t>
      </w:r>
      <w:r>
        <w:rPr>
          <w:sz w:val="32"/>
          <w:szCs w:val="32"/>
        </w:rPr>
        <w:t>此外，这个事件还引发了一些关于如何保护个人隐私的问题。随着网络技术的发展，个人信息变得更加易得，因此对个人隐私保护更是重要。本次事件中，如果涉及到的信息属于敏感性质，那么采取相应措施来保护这些信息尤为必要，以防止进一步滥用。</w:t>
      </w:r>
      <w:r>
        <w:rPr>
          <w:sz w:val="32"/>
          <w:szCs w:val="32"/>
        </w:rPr>
        <w:t>&lt;/p&gt;&lt;p&gt;&lt;img src="/static-img/plSe7YSUgcQEi_L43T-prhCGxgalJA1RIKMtlGeQwRbway0m8r1dgtE33JAQkJNQZ5CC_JZ1h6tdBIOcJV5cIzlAO5zeD09rLHv87AfWhdfdoqmWRCrRpviW84sKN3yV3YdcFOYVGwzkhp8IJ30CGH4eiVf-D_1xB9K9SRzCCR8CAatRbz--XvrB5cJDQ12F12MSJcLEoa_pFBgkDAiE1Q.jpg"&gt;&lt;/p&gt;&lt;p&gt;</w:t>
      </w:r>
      <w:r>
        <w:rPr>
          <w:sz w:val="32"/>
          <w:szCs w:val="32"/>
        </w:rPr>
        <w:t>最后，由于网络环境下的匿名性和不可追踪性，使得一些恶意行为更加容易发生。因此，加强对网络平台管理和监管工作至关重要，以防止这种类型的问题频发。此外，对于那些利用网络进行非法活动的人，要依照国家相关法律条文给予惩处，使所有人都意识到在互联网上行使言论自由同时要注意自身行为是否符合社会规范与法律要求。</w:t>
      </w:r>
      <w:r>
        <w:rPr>
          <w:sz w:val="32"/>
          <w:szCs w:val="32"/>
        </w:rPr>
        <w:t>&lt;/p&gt;&lt;p&gt;</w:t>
      </w:r>
      <w:r>
        <w:rPr>
          <w:sz w:val="32"/>
          <w:szCs w:val="32"/>
        </w:rPr>
        <w:t>总之，本次事件揭示出了一系列复杂的问题：从个体尊严受到侵犯到专业伦理与司法正义之间紧张关系，以及如何在现代社会有效维护公共秩序。在处理类似案件时，我们必须既要考虑个人的权利，又要保证整个社会秩序与稳定，为构建一个健康、透明、安全的公共空间而努力。</w:t>
      </w:r>
      <w:r>
        <w:rPr>
          <w:sz w:val="32"/>
          <w:szCs w:val="32"/>
        </w:rPr>
        <w:t>&lt;/p&gt;&lt;p&gt;&lt;img src="/static-img/BEpfhqHiLCqfLfUyXEhJSRCGxgalJA1RIKMtlGeQwRbway0m8r1dgtE33JAQkJNQZ5CC_JZ1h6tdBIOcJV5cIzlAO5zeD09rLHv87AfWhdfdoqmWRCrRpviW84sKN3yV3YdcFOYVGwzkhp8IJ30CGH4eiVf-D_1xB9K9SRzCCR8CAatRbz--XvrB5cJDQ12F12MSJcLEoa_pFBgkDAiE1Q.jpg"&gt;&lt;/p&gt;&lt;p&gt;&lt;a href = "/doc/515322-</w:t>
      </w:r>
      <w:r>
        <w:rPr>
          <w:sz w:val="32"/>
          <w:szCs w:val="32"/>
        </w:rPr>
        <w:t>女陪玩师被雇佣诽谤一场关于法律边界的争鸣</w:t>
      </w:r>
      <w:r>
        <w:rPr>
          <w:sz w:val="32"/>
          <w:szCs w:val="32"/>
        </w:rPr>
        <w:t>.doc" rel="alternate" download="515322-</w:t>
      </w:r>
      <w:r>
        <w:rPr>
          <w:sz w:val="32"/>
          <w:szCs w:val="32"/>
        </w:rPr>
        <w:t>女陪玩师被雇佣诽谤一场关于法律边界的争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