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选择是那么艰难，仿佛天平两端的重量都是一座山。放弃与你，是我曾经试过的一次，那个时候，我以为那是结束，也许正因为如此，这个决定让我学会了许多。</w:t>
      </w:r>
      <w:r>
        <w:rPr>
          <w:sz w:val="32"/>
          <w:szCs w:val="32"/>
        </w:rPr>
        <w:t>&lt;/p&gt;&lt;p&gt;&lt;img src="/static-img/NGcvN4p3IgzKpDsKsttFhwBAH0rrWykcZBLL58_ObUkvbhA8DiNuwzFxc08UTZOr.jpg"&gt;&lt;/p&gt;&lt;p&gt;</w:t>
      </w:r>
      <w:r>
        <w:rPr>
          <w:sz w:val="32"/>
          <w:szCs w:val="32"/>
        </w:rPr>
        <w:t>我曾试过放弃你的第一步：勇气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往往会感到无助和恐惧，但是在那些痛苦的夜晚，我终于找到了勇气去面对现实。我意识到，不管结果如何，至少我要为自己的选择负责。这份责任感，让我能够更坚定地走下去。</w:t>
      </w:r>
      <w:r>
        <w:rPr>
          <w:sz w:val="32"/>
          <w:szCs w:val="32"/>
        </w:rPr>
        <w:t>&lt;/p&gt;&lt;p&gt;&lt;img src="/static-img/U9rV22uR30XempR-CbOV4wBAH0rrWykcZBLL58_ObUkrzSCRr_x3g1eb4X23Zis8czpUBMvKuyidyMCpvdHz1f5qv00s_gxbkrv7rGa2UyWimjv9LuGpk6UrJCpn5VL8fsU0ZLTfkpnVJR1a_H1q7hgifUZYOnN1LBviDdXFZqcmGhWQp6sbH0ZItlaPvyyqtRpeSoDldC8lPHwRZqcrzA.jpg"&gt;&lt;/p&gt;&lt;p&gt;</w:t>
      </w:r>
      <w:r>
        <w:rPr>
          <w:sz w:val="32"/>
          <w:szCs w:val="32"/>
        </w:rPr>
        <w:t>我曾试过放弃你的第二步：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之路上，我们常常忘记了自己最初的心愿。在那个过程中，我开始反思过去的经历，每一次失败都是成长的机会。我学会了从错误中学习，从失望中找到希望，从挫折中获得力量。</w:t>
      </w:r>
      <w:r>
        <w:rPr>
          <w:sz w:val="32"/>
          <w:szCs w:val="32"/>
        </w:rPr>
        <w:t>&lt;/p&gt;&lt;p&gt;&lt;img src="/static-img/pUzThyvS0XHluL3N7G0D5ABAH0rrWykcZBLL58_ObUkrzSCRr_x3g1eb4X23Zis8czpUBMvKuyidyMCpvdHz1f5qv00s_gxbkrv7rGa2UyWimjv9LuGpk6UrJCpn5VL8fsU0ZLTfkpnVJR1a_H1q7hgifUZYOnN1LBviDdXFZqcmGhWQp6sbH0ZItlaPvyyqtRpeSoDldC8lPHwRZqcrzA.jpg"&gt;&lt;/p&gt;&lt;p&gt;</w:t>
      </w:r>
      <w:r>
        <w:rPr>
          <w:sz w:val="32"/>
          <w:szCs w:val="32"/>
        </w:rPr>
        <w:t>我曾试过放弃你的第三步：独立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乎一个人并不意味着依赖他，而是一个人的独立性和成熟度。尽管有时感到孤单，但那种自由让我更加珍惜现在拥有的每一刻。我明白，即使没有你，也可以找到属于自己的方向和意义。</w:t>
      </w:r>
      <w:r>
        <w:rPr>
          <w:sz w:val="32"/>
          <w:szCs w:val="32"/>
        </w:rPr>
        <w:t>&lt;/p&gt;&lt;p&gt;&lt;img src="/static-img/TqPfaWMq2lUMlqCUa6cnvQBAH0rrWykcZBLL58_ObUkrzSCRr_x3g1eb4X23Zis8czpUBMvKuyidyMCpvdHz1f5qv00s_gxbkrv7rGa2UyWimjv9LuGpk6UrJCpn5VL8fsU0ZLTfkpnVJR1a_H1q7hgifUZYOnN1LBviDdXFZqcmGhWQp6sbH0ZItlaPvyyqtRpeSoDldC8lPHwRZqcrzA.jpg"&gt;&lt;/p&gt;&lt;p&gt;</w:t>
      </w:r>
      <w:r>
        <w:rPr>
          <w:sz w:val="32"/>
          <w:szCs w:val="32"/>
        </w:rPr>
        <w:t>我曾试过放弃你的第四步：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让我们看到了更多未知领域。当我们把目光投向未来的时候，我们发现了一片宽广而多彩的世界。新的关系、新的人生、新的梦想，这一切都是可能性的源泉。</w:t>
      </w:r>
      <w:r>
        <w:rPr>
          <w:sz w:val="32"/>
          <w:szCs w:val="32"/>
        </w:rPr>
        <w:t>&lt;/p&gt;&lt;p&gt;&lt;img src="/static-img/XLegnjZK_4U641YCPdt8mwBAH0rrWykcZBLL58_ObUkrzSCRr_x3g1eb4X23Zis8czpUBMvKuyidyMCpvdHz1f5qv00s_gxbkrv7rGa2UyWimjv9LuGpk6UrJCpn5VL8fsU0ZLTfkpnVJR1a_H1q7hgifUZYOnN1LBviDdXFZqcmGhWQp6sbH0ZItlaPvyyqtRpeSoDldC8lPHwRZqcrzA.jpg"&gt;&lt;/p&gt;&lt;p&gt;</w:t>
      </w:r>
      <w:r>
        <w:rPr>
          <w:sz w:val="32"/>
          <w:szCs w:val="32"/>
        </w:rPr>
        <w:t>我曾试过放弃你的第五步：时间治愈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不能倒流，却能带来治愈。在漫长而缓慢地疗愈过程中学会了耐心，一切不幸都会随着岁月渐渐淡去。而这个过程，它教会了我们真正意义上的爱护——即便是最深的情感也需要空间去呼吸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的第六步：终极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里，我明白了一个道理——真爱并非总是留给我们的，而真正重要的是能否以一种积极且尊重的方式处理它。当所有情感都被释放在外之后，我们才能够完全开放自己，为下一次幸福做好准备。</w:t>
      </w:r>
      <w:r>
        <w:rPr>
          <w:sz w:val="32"/>
          <w:szCs w:val="32"/>
        </w:rPr>
        <w:t>&lt;/p&gt;&lt;p&gt;&lt;a href = "/doc/515363-</w:t>
      </w:r>
      <w:r>
        <w:rPr>
          <w:sz w:val="32"/>
          <w:szCs w:val="32"/>
        </w:rPr>
        <w:t>放弃与你</w:t>
      </w:r>
      <w:r>
        <w:rPr>
          <w:sz w:val="32"/>
          <w:szCs w:val="32"/>
        </w:rPr>
        <w:t>.doc" rel="alternate" download="515363-</w:t>
      </w:r>
      <w:r>
        <w:rPr>
          <w:sz w:val="32"/>
          <w:szCs w:val="32"/>
        </w:rPr>
        <w:t>放弃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