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男人的车速与技术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群热情高涨的车迷聚集在郊外的一个空旷场地上。他们并不来这里欣赏自然美景，而是为了参加一次特别的活动——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录制比赛。这项活动吸引了众多自豪拥有高性能汽车的人士，他们都渴望通过这次赛事，展现自己的驾驶技巧，并且记录下自己和朋友们惊心动魄的速度挑战。</w:t>
      </w:r>
      <w:r>
        <w:rPr>
          <w:sz w:val="32"/>
          <w:szCs w:val="32"/>
        </w:rPr>
        <w:t>&lt;/p&gt;&lt;p&gt;&lt;img src="/static-img/iALftPQvd0EcUVbxWnGGsCDqhaunEbTicsbpp1KujoLgHLaqsx_UrFZmscP6SNlm.png"&gt;&lt;/p&gt;&lt;p&gt;</w:t>
      </w:r>
      <w:r>
        <w:rPr>
          <w:sz w:val="32"/>
          <w:szCs w:val="32"/>
        </w:rPr>
        <w:t>第一点，选手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选手都非常认真地进行了赛前准备。在这之前，他们不仅需要对自己的汽车进行彻底检查，确保各个部件无损坏，而且还要仔细研究赛道，每一个转弯、加速和刹车的地方都必须熟记于心。此外，对于那些打算使用专业摄像设备来拍摄比赛画面的人来说，更是需要精心安排好镜头位置，以保证最终录制出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能够捕捉到最精彩的一刻。</w:t>
      </w:r>
      <w:r>
        <w:rPr>
          <w:sz w:val="32"/>
          <w:szCs w:val="32"/>
        </w:rPr>
        <w:t>&lt;/p&gt;&lt;p&gt;&lt;img src="/static-img/Y4Ny7IvtLObq6k6gveDqtSDqhaunEbTicsbpp1KujoLAyKZbwmcq4uQWuTelwHT1DZCeWhyFX0jsEtUQfjO-LJ3ZFgE4XVPBGxoMKnMAIFKBrF2E__933oLsYfQrwe0kR_cxGyRwdxIZK5p5rw5Al3wjgoHza722AjrFmjjucLAxkfYG1tw-RSuRlbmMo8ZU.jpg"&gt;&lt;/p&gt;&lt;p&gt;</w:t>
      </w:r>
      <w:r>
        <w:rPr>
          <w:sz w:val="32"/>
          <w:szCs w:val="32"/>
        </w:rPr>
        <w:t>第二点，比赛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声枪响，所有参与者同时发动机器，一路狂飙向前。场内立刻充满了激烈的声音和振动，这些都是来自不同汽车发动机以及轮胎接触道路时产生的声音。速度越来越快，每辆车仿佛都有着超出常人想象的力量，它们在短暂的一瞬间之间交替占据领先位置，为观众带来了视觉上的震撼。</w:t>
      </w:r>
      <w:r>
        <w:rPr>
          <w:sz w:val="32"/>
          <w:szCs w:val="32"/>
        </w:rPr>
        <w:t>&lt;/p&gt;&lt;p&gt;&lt;img src="/static-img/In1iiGVr_q52QEfuW1xS8iDqhaunEbTicsbpp1KujoLAyKZbwmcq4uQWuTelwHT1DZCeWhyFX0jsEtUQfjO-LJ3ZFgE4XVPBGxoMKnMAIFKBrF2E__933oLsYfQrwe0kR_cxGyRwdxIZK5p5rw5Al3wjgoHza722AjrFmjjucLAxkfYG1tw-RSuRlbmMo8ZU.jpg"&gt;&lt;/p&gt;&lt;p&gt;</w:t>
      </w:r>
      <w:r>
        <w:rPr>
          <w:sz w:val="32"/>
          <w:szCs w:val="32"/>
        </w:rPr>
        <w:t>第三点，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选手都希望能以其独特的手法赢得比赛。而这一过程中，他们不仅展现出了极致的驾驶技巧，还体现出了他们对于汽车技术理解之深。这包括如何优化发动机功率输出、如何精准控制悬挂系统，以及如何灵活运用变速箱等等，这些都是现代竞速运动中的重要组成部分。</w:t>
      </w:r>
      <w:r>
        <w:rPr>
          <w:sz w:val="32"/>
          <w:szCs w:val="32"/>
        </w:rPr>
        <w:t>&lt;/p&gt;&lt;p&gt;&lt;img src="/static-img/4QdGgz3RCT2VSm1RNZP89SDqhaunEbTicsbpp1KujoLAyKZbwmcq4uQWuTelwHT1DZCeWhyFX0jsEtUQfjO-LJ3ZFgE4XVPBGxoMKnMAIFKBrF2E__933oLsYfQrwe0kR_cxGyRwdxIZK5p5rw5Al3wjgoHza722AjrFmjjucLAxkfYG1tw-RSuRlbmMo8ZU.png"&gt;&lt;/p&gt;&lt;p&gt;</w:t>
      </w:r>
      <w:r>
        <w:rPr>
          <w:sz w:val="32"/>
          <w:szCs w:val="32"/>
        </w:rPr>
        <w:t>第四点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技术与策略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技能之外，在这个高速世界里，还有着一种名为“策略”的神秘力量。它决定了你是否能有效利用你的速度优势，比如选择合适的时候冲刺，同时避开可能出现的问题，如道路凹陷或其他障碍物。此时，不同水平的选手会采用不同的策略，有的是依靠直觉，有的是依赖经验教训，而有一些则是在实战中慢慢培养出来。</w:t>
      </w:r>
      <w:r>
        <w:rPr>
          <w:sz w:val="32"/>
          <w:szCs w:val="32"/>
        </w:rPr>
        <w:t>&lt;/p&gt;&lt;p&gt;&lt;img src="/static-img/u9JDfTuKWI_qqp0iJFqtqCDqhaunEbTicsbpp1KujoLAyKZbwmcq4uQWuTelwHT1DZCeWhyFX0jsEtUQfjO-LJ3ZFgE4XVPBGxoMKnMAIFKBrF2E__933oLsYfQrwe0kR_cxGyRwdxIZK5p5rw5Al3wjgoHza722AjrFmjjucLAxkfYG1tw-RSuRlbmMo8ZU.pn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观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而言，这是一个完全不同的体验。一边看着这些勇敢的小伙伴在高压环境下快速行驶，一边听着他们不断推陈出新的声音，那种紧张兴奋感几乎难以抑制。此时此刻，无论是谁，都无法抗拒那种被卷入其中不可思议故事中的欲望，即使只是作为旁观者，也似乎已经成了这个节奏加倍的心跳节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>, DVD</w:t>
      </w:r>
      <w:r>
        <w:rPr>
          <w:sz w:val="32"/>
          <w:szCs w:val="32"/>
        </w:rPr>
        <w:t>制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强悍的小伙子回到起始线，将那一天激烈争斗后的回忆永恒化为影像，并将其编织成一个完整故事。当夜幕降临，当所有人围坐在电视前观看那个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那份共同经历的情感便油然而生。在这样的瞬间，每个人都会感到一种难以言喻的心理满足，因为他们知道，只有亲身经历过这样的事情才能真正理解“男男车車好快”的真正含义。</w:t>
      </w:r>
      <w:r>
        <w:rPr>
          <w:sz w:val="32"/>
          <w:szCs w:val="32"/>
        </w:rPr>
        <w:t>&lt;/p&gt;&lt;p&gt;&lt;a href = "/doc/515445-</w:t>
      </w:r>
      <w:r>
        <w:rPr>
          <w:sz w:val="32"/>
          <w:szCs w:val="32"/>
        </w:rPr>
        <w:t>高速追逐男人的车速与技术的对决</w:t>
      </w:r>
      <w:r>
        <w:rPr>
          <w:sz w:val="32"/>
          <w:szCs w:val="32"/>
        </w:rPr>
        <w:t>.doc" rel="alternate" download="515445-</w:t>
      </w:r>
      <w:r>
        <w:rPr>
          <w:sz w:val="32"/>
          <w:szCs w:val="32"/>
        </w:rPr>
        <w:t>高速追逐男人的车速与技术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