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的故事背后探索一段历史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中，关于“赵氏虎子”的传说颇具传奇色彩。据说，他是一位勇猛的将领，以其不屈不挠的精神和英勇无畏的战斗方式，在战场上赢得了人们对他的敬仰。而这个名字背后隐藏着什么样的故事呢？今天，我们就来一起探索这段充满神秘色彩的历史。</w:t>
      </w:r>
      <w:r>
        <w:rPr>
          <w:sz w:val="32"/>
          <w:szCs w:val="32"/>
        </w:rPr>
        <w:t>&lt;/p&gt;&lt;p&gt;&lt;img src="/static-img/pQlVTXBUsCTseI2QUszADV8lOrwYVs6GKOS4i7t7E_EU5Co_UZSpPcu69tFl9ZZz.jpg"&gt;&lt;/p&gt;&lt;p&gt;</w:t>
      </w:r>
      <w:r>
        <w:rPr>
          <w:sz w:val="32"/>
          <w:szCs w:val="32"/>
        </w:rPr>
        <w:t>赵氏虎子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赵氏虎子原名叫赵括，是秦末楚汉争霸时期的一位年轻将领。他出生于一个普通家庭，但自小展现出了非凡的军事天赋和超人的智慧。在父亲赵奢死后，他继承了父亲遗留下来的兵法典籍，并且勤学苦练，不断提升自己的军事素养。</w:t>
      </w:r>
      <w:r>
        <w:rPr>
          <w:sz w:val="32"/>
          <w:szCs w:val="32"/>
        </w:rPr>
        <w:t>&lt;/p&gt;&lt;p&gt;&lt;img src="/static-img/8h4w-3upCQVksLPCgjPEZl8lOrwYVs6GKOS4i7t7E_HOfCB9HZgUFfYi14dxJvy--06VOkMRL-1ymgL5UvP-aTVVCMH__Gbpn9n005194a4Va1c_PGJpB_IxjSzZlViVq1A_wu94WpasBbonQSPoRycLMGzpCJlKgqvjjpDv1CY.jpg"&gt;&lt;/p&gt;&lt;p&gt;</w:t>
      </w:r>
      <w:r>
        <w:rPr>
          <w:sz w:val="32"/>
          <w:szCs w:val="32"/>
        </w:rPr>
        <w:t>赵括成为名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括逐渐崭露头角，他以机智过人、果敢作战而闻名遐迩。在一次重要战役中，他用计谋击败了敌方强大的主力，这次胜利使他声名鹊起，被尊为“虎子”。他的这种行事风格，让很多人称赞他是当时最有才华的人物之一。</w:t>
      </w:r>
      <w:r>
        <w:rPr>
          <w:sz w:val="32"/>
          <w:szCs w:val="32"/>
        </w:rPr>
        <w:t>&lt;/p&gt;&lt;p&gt;&lt;img src="/static-img/eT9KmSXRMKWIr8LFDy02hV8lOrwYVs6GKOS4i7t7E_HOfCB9HZgUFfYi14dxJvy--06VOkMRL-1ymgL5UvP-aTVVCMH__Gbpn9n005194a4Va1c_PGJpB_IxjSzZlViVq1A_wu94WpasBbonQSPoRycLMGzpCJlKgqvjjpDv1CY.jpg"&gt;&lt;/p&gt;&lt;p&gt;</w:t>
      </w:r>
      <w:r>
        <w:rPr>
          <w:sz w:val="32"/>
          <w:szCs w:val="32"/>
        </w:rPr>
        <w:t>秦朝末年的大乱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秦朝末年，由于秦始皇严酷统治导致民怨沸腾，最终引发了一系列连环事件，如商鞅变法失败、李斯被诬陷等。这一切都预示着秦朝即将走向灭亡，而在这样的背景下，各路英雄豪杰纷纷跃起，为争夺天下的地盘而激烈斗争。</w:t>
      </w:r>
      <w:r>
        <w:rPr>
          <w:sz w:val="32"/>
          <w:szCs w:val="32"/>
        </w:rPr>
        <w:t>&lt;/p&gt;&lt;p&gt;&lt;img src="/static-img/qKWjuVvjFKz0vH7l108Ka18lOrwYVs6GKOS4i7t7E_HOfCB9HZgUFfYi14dxJvy--06VOkMRL-1ymgL5UvP-aTVVCMH__Gbpn9n005194a4Va1c_PGJpB_IxjSzZlViVq1A_wu94WpasBbonQSPoRycLMGzpCJlKgqvjjpDv1CY.jpg"&gt;&lt;/p&gt;&lt;p&gt;</w:t>
      </w:r>
      <w:r>
        <w:rPr>
          <w:sz w:val="32"/>
          <w:szCs w:val="32"/>
        </w:rPr>
        <w:t>赵括之死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短暂的事业高潮之后，命运似乎对赵氏虎子又做出了另一番安排。在魏冉攻打函谷关时，虽然他设计了多种防御策略，但最终还是因失去信心和准备不足导致失败。就在这个时候，一些士兵因为害怕受伤或死亡而逃跑，最终造成了整个防线崩溃，这也意味着赵括及其部队的大部分成员丧命。这一事件让许多人认为这是由于他的能力不足所致，其实却是更深层次的问题——士气问题，以及作为指挥官应如何处理这种情况的问题。</w:t>
      </w:r>
      <w:r>
        <w:rPr>
          <w:sz w:val="32"/>
          <w:szCs w:val="32"/>
        </w:rPr>
        <w:t>&lt;/p&gt;&lt;p&gt;&lt;img src="/static-img/D5fpWJAKpidaCxFGDl4dwl8lOrwYVs6GKOS4i7t7E_HOfCB9HZgUFfYi14dxJvy--06VOkMRL-1ymgL5UvP-aTVVCMH__Gbpn9n005194a4Va1c_PGJpB_IxjSzZlViVq1A_wu94WpasBbonQSPoRycLMGzpCJlKgqvjjpDv1CY.jpg"&gt;&lt;/p&gt;&lt;p&gt;</w:t>
      </w:r>
      <w:r>
        <w:rPr>
          <w:sz w:val="32"/>
          <w:szCs w:val="32"/>
        </w:rPr>
        <w:t>后世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后世来说，“虎子”这一称号已经脱离了具体人物，而成为了一种象征性的词汇，用来形容那些具有特殊才能但最终未能实现抱负的人们。同时，它也提醒我们，无论多么优秀的人物，如果没有正确的手腕去控制局面，那么即便再好的计划也可能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奇迹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另外一个角度看待这个人物，即从文化传播和社会心理学上进行分析。有些人认为“黄鸡曹案”（《史记》中记载的一个虚构故事）反映的是一种社会现象，即人们对于权力的渴望以及对于权威存在的一种恐惧。而这样的叙述方式，也许正好揭示了那个时代人们的心理状态，比如对于个人的崇拜及期待，以及对于政治力量变化所带来的不安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不同的视角审视张良这位身后的“张良”，我们可以看到更多关于古代战争、政治势力博弈以及个人英雄主义等方面的问题。这是一个复杂而丰富的话题，每个细节都蕴含着深刻的情感和哲思，让我们在追寻真相的过程中不断地发现新的价值与意义。</w:t>
      </w:r>
      <w:r>
        <w:rPr>
          <w:sz w:val="32"/>
          <w:szCs w:val="32"/>
        </w:rPr>
        <w:t>&lt;/p&gt;&lt;p&gt;&lt;a href = "/doc/515567-</w:t>
      </w:r>
      <w:r>
        <w:rPr>
          <w:sz w:val="32"/>
          <w:szCs w:val="32"/>
        </w:rPr>
        <w:t>赵氏虎子的故事背后探索一段历史的迷雾</w:t>
      </w:r>
      <w:r>
        <w:rPr>
          <w:sz w:val="32"/>
          <w:szCs w:val="32"/>
        </w:rPr>
        <w:t>.doc" rel="alternate" download="515567-</w:t>
      </w:r>
      <w:r>
        <w:rPr>
          <w:sz w:val="32"/>
          <w:szCs w:val="32"/>
        </w:rPr>
        <w:t>赵氏虎子的故事背后探索一段历史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