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我是如何和一头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在视频会议上无意中成为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一头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视频会议上无意中成为朋友的</w:t>
      </w:r>
      <w:r>
        <w:rPr>
          <w:sz w:val="32"/>
          <w:szCs w:val="32"/>
        </w:rPr>
        <w:t>&lt;/p&gt;&lt;p&gt;&lt;img src="/static-img/Om-e4dkqA0eoJ4NXy4Fvb4QF2fjH9bWeTMLj_u9BOwvW5OBmbzhz-bGu1fENHopL.jpg"&gt;&lt;/p&gt;&lt;p&gt;</w:t>
      </w:r>
      <w:r>
        <w:rPr>
          <w:sz w:val="32"/>
          <w:szCs w:val="32"/>
        </w:rPr>
        <w:t>记得那是一个平凡的周二，天气阴沉，仿佛整个世界都在等待着下一次雨滴的降临。我的日常生活里充斥着各种各样的会议，但今天的一场却不同于以往。我被邀请参加一个国际研讨会，它不仅涉及到跨越国界，还有一个特殊参与者——一头名叫斯坦尼斯拉夫（</w:t>
      </w:r>
      <w:r>
        <w:rPr>
          <w:sz w:val="32"/>
          <w:szCs w:val="32"/>
        </w:rPr>
        <w:t>Stanislav</w:t>
      </w:r>
      <w:r>
        <w:rPr>
          <w:sz w:val="32"/>
          <w:szCs w:val="32"/>
        </w:rPr>
        <w:t>）的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软件，准备进入视频会议室时，我对这位新同伴感到好奇与期待。随着鼠标轻轻一点，我踏入了虚拟空间，一群来自世界各地的人们正聚集在这里分享他们的研究成果。我注意到每个人都戴上了耳机，有的是用英语交流，有的是用法语或德语，而我则选择使用中文。</w:t>
      </w:r>
      <w:r>
        <w:rPr>
          <w:sz w:val="32"/>
          <w:szCs w:val="32"/>
        </w:rPr>
        <w:t>&lt;/p&gt;&lt;p&gt;&lt;img src="/static-img/AKaPB3zSxjD0zhqU8z6rS4QF2fjH9bWeTMLj_u9BOwtDuT-ocxkt8Rw7JksRD-JLfpv7FdgY5Ye6adNQ3KuEdOZxSGl7gDXJI2csSgzM5wEfKp517SqNdOMSfYmPQe6qeNwSg2xu6U2AIqlf24Zih0A4IyAEEg8DtjXSjXFiTfJa1DDY4amDqaO21vZQuRzf.jpg"&gt;&lt;/p&gt;&lt;p&gt;</w:t>
      </w:r>
      <w:r>
        <w:rPr>
          <w:sz w:val="32"/>
          <w:szCs w:val="32"/>
        </w:rPr>
        <w:t>就在大家开始介绍自己的时候，一张画面缓缓出现了。这是一头雄壮而又温文尔雅的大黑牛，它站在一个宽敞的牧场里，每次抬起脚步都会在地面上留下深深印痕。旁边的小牌子显示出它的名字：斯坦尼斯拉夫。人们纷纷表示惊讶和好奇，因为这是我们第一次见识到这样一种“远程”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持人解释说，这个项目旨在探索动物与人类之间未知领域的一种交互方式。在这个研讨会上，我们不仅要学习彼此，更要了解动物如何通过技术来影响人类社会。而这头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>牛，就是这种尝试的一个缩影。</w:t>
      </w:r>
      <w:r>
        <w:rPr>
          <w:sz w:val="32"/>
          <w:szCs w:val="32"/>
        </w:rPr>
        <w:t>&lt;/p&gt;&lt;p&gt;&lt;img src="/static-img/7xEuyGtKeN7IcY0Z_c5t4oQF2fjH9bWeTMLj_u9BOwtDuT-ocxkt8Rw7JksRD-JLfpv7FdgY5Ye6adNQ3KuEdOZxSGl7gDXJI2csSgzM5wEfKp517SqNdOMSfYmPQe6qeNwSg2xu6U2AIqlf24Zih0A4IyAEEg8DtjXSjXFiTfJa1DDY4amDqaO21vZQuRzf.jpg"&gt;&lt;/p&gt;&lt;p&gt;</w:t>
      </w:r>
      <w:r>
        <w:rPr>
          <w:sz w:val="32"/>
          <w:szCs w:val="32"/>
        </w:rPr>
        <w:t>斯坦尼斯拉夫似乎对自己的角色十分自信，它能够理解并回应大部分问题。这让我想到了那些聪明伶俐的小孩，他们总能快速适应新的游戏规则。不过，当</w:t>
      </w:r>
      <w:r>
        <w:rPr>
          <w:sz w:val="32"/>
          <w:szCs w:val="32"/>
        </w:rPr>
        <w:t>Slava</w:t>
      </w:r>
      <w:r>
        <w:rPr>
          <w:sz w:val="32"/>
          <w:szCs w:val="32"/>
        </w:rPr>
        <w:t>（我们给它取这样的昵称）遇到一些复杂的问题时，它也表现出了略显紧张的情绪，但最终还是展示了一丝微笑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我们依然热烈地进行讨论，无论是关于环境保护、科技发展还是文化差异，每个人都将自己的观点融入进去。当最后一位演讲者结束发言后，</w:t>
      </w:r>
      <w:r>
        <w:rPr>
          <w:sz w:val="32"/>
          <w:szCs w:val="32"/>
        </w:rPr>
        <w:t>Slava</w:t>
      </w:r>
      <w:r>
        <w:rPr>
          <w:sz w:val="32"/>
          <w:szCs w:val="32"/>
        </w:rPr>
        <w:t>突然站起来，用它们那强壮但优雅的手臂高举起笔记本电脑，对屏幕上的所有人做出了感谢状。一阵掌声响起，我们共同庆祝了这一刻，这可能是史无前例的友谊诞生之始。</w:t>
      </w:r>
      <w:r>
        <w:rPr>
          <w:sz w:val="32"/>
          <w:szCs w:val="32"/>
        </w:rPr>
        <w:t>&lt;/p&gt;&lt;p&gt;&lt;img src="/static-img/TH6ygvYwRE0-QY30N9rcOYQF2fjH9bWeTMLj_u9BOwtDuT-ocxkt8Rw7JksRD-JLfpv7FdgY5Ye6adNQ3KuEdOZxSGl7gDXJI2csSgzM5wEfKp517SqNdOMSfYmPQe6qeNwSg2xu6U2AIqlf24Zih0A4IyAEEg8DtjXSjXFiTfJa1DDY4amDqaO21vZQuRzf.jpg"&gt;&lt;/p&gt;&lt;p&gt;</w:t>
      </w:r>
      <w:r>
        <w:rPr>
          <w:sz w:val="32"/>
          <w:szCs w:val="32"/>
        </w:rPr>
        <w:t>离开视频会议室之后，我意识到了什么：虽然我们身处不同的国度，被不同的语言所围绕，却可以通过技术建立起连接。这份连接，不再只是文字或声音，更是心灵间传递的情感和理解。在那个阴雨绵密的大都市里，我相信有一只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>牛正在默默地为我们的未来添砖加瓦，即使它不知道这些话语，也能感受到其中蕴含的情感和支持。</w:t>
      </w:r>
      <w:r>
        <w:rPr>
          <w:sz w:val="32"/>
          <w:szCs w:val="32"/>
        </w:rPr>
        <w:t>&lt;/p&gt;&lt;p&gt;&lt;a href = "/doc/51559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是如何和一头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视频会议上无意中成为朋友的</w:t>
      </w:r>
      <w:r>
        <w:rPr>
          <w:sz w:val="32"/>
          <w:szCs w:val="32"/>
        </w:rPr>
        <w:t>.doc" rel="alternate" download="51559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是如何和一头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视频会议上无意中成为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