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逆袭从桶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到学霸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学课代表的逆袭：从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到学霸之路</w:t>
      </w:r>
      <w:r>
        <w:rPr>
          <w:sz w:val="32"/>
          <w:szCs w:val="32"/>
        </w:rPr>
        <w:t>&lt;/p&gt;&lt;p&gt;&lt;img src="/static-img/rHdDVK2OXBbNB7gc-b9NhEP5C1vk92-HFATYeGGns34.jpeg"&gt;&lt;/p&gt;&lt;p&gt;</w:t>
      </w:r>
      <w:r>
        <w:rPr>
          <w:sz w:val="32"/>
          <w:szCs w:val="32"/>
        </w:rPr>
        <w:t>在一个普通的高中里，有一位名叫李明的学生，他是班级里的数学课代表。起初，李明对自己的学习状态并不满意，但他知道作为课代表，要维护好班级的荣誉和秩序，所以他决定要改变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认识问题</w:t>
      </w:r>
      <w:r>
        <w:rPr>
          <w:sz w:val="32"/>
          <w:szCs w:val="32"/>
        </w:rPr>
        <w:t>&lt;/p&gt;&lt;p&gt;&lt;img src="/static-img/E0ZlukezHxyoEJ1mjgM-aEP5C1vk92-HFATYeGGns34.jpeg"&gt;&lt;/p&gt;&lt;p&gt;</w:t>
      </w:r>
      <w:r>
        <w:rPr>
          <w:sz w:val="32"/>
          <w:szCs w:val="32"/>
        </w:rPr>
        <w:t>李明发现自己每天都在重复着相同的学习方法，没有有效地提高自己的成绩。他意识到，要想提升自己的数学能力，就必须改变现有的学习方式。这时，他遇到了一个问题，那就是如何才能更有效地学习数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寻找解决方案</w:t>
      </w:r>
      <w:r>
        <w:rPr>
          <w:sz w:val="32"/>
          <w:szCs w:val="32"/>
        </w:rPr>
        <w:t>&lt;/p&gt;&lt;p&gt;&lt;img src="/static-img/l9cLrqjc4WlZWPFtLn3ee0P5C1vk92-HFATYeGGns34.jpg"&gt;&lt;/p&gt;&lt;p&gt;</w:t>
      </w:r>
      <w:r>
        <w:rPr>
          <w:sz w:val="32"/>
          <w:szCs w:val="32"/>
        </w:rPr>
        <w:t>为了找到答案，李明开始向同学们询问他们如何备战期末考试。他了解到，有些同学会使用一些网上的资源，比如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，这个网站提供了各种各样的练习题和解析。但当他试图进入这个网站时，却遭到了拒绝，因为需要先成为会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尝试突破</w:t>
      </w:r>
      <w:r>
        <w:rPr>
          <w:sz w:val="32"/>
          <w:szCs w:val="32"/>
        </w:rPr>
        <w:t>&lt;/p&gt;&lt;p&gt;&lt;img src="/static-img/AWUt7nVi2P3ZarvlZRFKZkP5C1vk92-HFATYeGGns34.jpeg"&gt;&lt;/p&gt;&lt;p&gt;</w:t>
      </w:r>
      <w:r>
        <w:rPr>
          <w:sz w:val="32"/>
          <w:szCs w:val="32"/>
        </w:rPr>
        <w:t>不放弃的心态驱使着李明，他决定趴下，让他的同学们帮助他完成注册过程。最后，在大家的一致帮助下，李明终于成功打开了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的大门。这里面的内容让他惊叹不已，每道题都有详细解析，还有视频辅导，让他的理解更加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实践与反思</w:t>
      </w:r>
      <w:r>
        <w:rPr>
          <w:sz w:val="32"/>
          <w:szCs w:val="32"/>
        </w:rPr>
        <w:t>&lt;/p&gt;&lt;p&gt;&lt;img src="/static-img/F84Tu-FN-96W77ziU2SmsUP5C1vk92-HFATYeGGns34.jpeg"&gt;&lt;/p&gt;&lt;p&gt;</w:t>
      </w:r>
      <w:r>
        <w:rPr>
          <w:sz w:val="32"/>
          <w:szCs w:val="32"/>
        </w:rPr>
        <w:t>随着时间的推移，通过不断练习和系统总结，李明发现自己的数学能力得到了显著提升。他开始积极参与课堂讨论，不仅能够准确解答老师的问题，而且还能为其他同学提供帮助。这一切都是因为那个小小的一个愿望——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，也成为了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成长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经过一年多时间的努力和坚持，李明已经成为班上最厉害的人之一。他不再只是一个简单的地理位置，而是一个真正意义上的学霸。在一次学校组织的一个比赛中，他以优异成绩赢得了第一名，并且被评为该年度优秀学生奖获得者。他的故事也激励了更多同龄人去追求梦想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们可以看到，无论面临什么困难，只要勇于尝试、善于利用资源，就没有克服不了的问题。而对于那些渴望进步、希望超越自我的人来说，只需像李明一样，用行动去证明自己，即使是在最起点的小事上，也能走出人生的巅峰之路。</w:t>
      </w:r>
      <w:r>
        <w:rPr>
          <w:sz w:val="32"/>
          <w:szCs w:val="32"/>
        </w:rPr>
        <w:t>&lt;/p&gt;&lt;p&gt;&lt;a href = "/doc/515738-</w:t>
      </w:r>
      <w:r>
        <w:rPr>
          <w:sz w:val="32"/>
          <w:szCs w:val="32"/>
        </w:rPr>
        <w:t>数学课代表的逆袭从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到学霸之路</w:t>
      </w:r>
      <w:r>
        <w:rPr>
          <w:sz w:val="32"/>
          <w:szCs w:val="32"/>
        </w:rPr>
        <w:t>.doc" rel="alternate" download="515738-</w:t>
      </w:r>
      <w:r>
        <w:rPr>
          <w:sz w:val="32"/>
          <w:szCs w:val="32"/>
        </w:rPr>
        <w:t>数学课代表的逆袭从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到学霸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