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社交网络时代的笑忘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的今天，社交媒体平台成为了人们生活的一部分。新浪作为中国最大的微博服务提供商之一，其平台上的互动、分享和讨论无疑是现代社会中不可或缺的一环。</w:t>
      </w:r>
      <w:r>
        <w:rPr>
          <w:sz w:val="32"/>
          <w:szCs w:val="32"/>
        </w:rPr>
        <w:t>&lt;/p&gt;&lt;p&gt;&lt;img src="/static-img/JNvRqU5heiS5OGuAXug5QXSrm-zxFDzv_uHpYjCug4THvlK_Iju1ysVLYRAiabKm.png"&gt;&lt;/p&gt;&lt;p&gt;</w:t>
      </w:r>
      <w:r>
        <w:rPr>
          <w:sz w:val="32"/>
          <w:szCs w:val="32"/>
        </w:rPr>
        <w:t>新浪与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不仅仅是一个发布个人生活点滴的地方，它更是一种信息传播的工具。用户可以通过新浪发布新闻、观点、评论等内容，使得信息快速扩散。这一点，可以说是在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述的“文字如烟”的现实体现。在这里，每一条微博都可能成为下一个热门话题，让消息以惊人的速度蔓延开来。</w:t>
      </w:r>
      <w:r>
        <w:rPr>
          <w:sz w:val="32"/>
          <w:szCs w:val="32"/>
        </w:rPr>
        <w:t>&lt;/p&gt;&lt;p&gt;&lt;img src="/static-img/91GqoMqddLKryXKhXfCjdXSrm-zxFDzv_uHpYjCug4QJIIl0_U2y5urjc1FQRo0msKuYPdocLBXWcBjvM8ZQa_MkzgKAJ4nD3vxcNL5YPLUPKpUi-LXdb_OIIVS-SYQi-SHXtRqlfhaZqyt3UHbYpcNwusu4JPPQuJ152UwuOYG8eNdALm1AYoPNizhBCgra.png"&gt;&lt;/p&gt;&lt;p&gt;</w:t>
      </w:r>
      <w:r>
        <w:rPr>
          <w:sz w:val="32"/>
          <w:szCs w:val="32"/>
        </w:rPr>
        <w:t>社群构建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上，用户可以轻松地加入各种兴趣小组，与志同道合的人建立联系，这种社群功能为用户提供了一个相互交流、分享经验的空间。这种社群氛围，也让许多人找到了属于自己的“忘却之地”，在那里他们能够找到支持，释放压力。</w:t>
      </w:r>
      <w:r>
        <w:rPr>
          <w:sz w:val="32"/>
          <w:szCs w:val="32"/>
        </w:rPr>
        <w:t>&lt;/p&gt;&lt;p&gt;&lt;img src="/static-img/WT2sAmBGJtU01ZxCPTB2DXSrm-zxFDzv_uHpYjCug4QJIIl0_U2y5urjc1FQRo0msKuYPdocLBXWcBjvM8ZQa_MkzgKAJ4nD3vxcNL5YPLUPKpUi-LXdb_OIIVS-SYQi-SHXtRqlfhaZqyt3UHbYpcNwusu4JPPQuJ152UwuOYG8eNdALm1AYoPNizhBCgra.png"&gt;&lt;/p&gt;&lt;p&gt;</w:t>
      </w:r>
      <w:r>
        <w:rPr>
          <w:sz w:val="32"/>
          <w:szCs w:val="32"/>
        </w:rPr>
        <w:t>公民参与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平台对于公民参与具有重要意义，不仅是因为它为普通人提供了一种表达意见和需求的手段，更因为它能够影响舆论导向，从而对政策制定产生积极作用。例如，一条关于某个问题的小视频或者一篇文章，如果能引起足够多网友关注，就有可能触发社会大众对该问题的关注，从而推动政策变革。</w:t>
      </w:r>
      <w:r>
        <w:rPr>
          <w:sz w:val="32"/>
          <w:szCs w:val="32"/>
        </w:rPr>
        <w:t>&lt;/p&gt;&lt;p&gt;&lt;img src="/static-img/FzWzRCAcQL43cZzoZ3q6HHSrm-zxFDzv_uHpYjCug4QJIIl0_U2y5urjc1FQRo0msKuYPdocLBXWcBjvM8ZQa_MkzgKAJ4nD3vxcNL5YPLUPKpUi-LXdb_OIIVS-SYQi-SHXtRqlfhaZqyt3UHbYpcNwusu4JPPQuJ152UwuOYG8eNdALm1AYoPNizhBCgra.pn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作为公共论坛的地位外，新浪还展现出其商业潜力的强大能力，如通过广告投放、流量转化等方式，为企业带来了巨额收益。而且，由于其庞大的用户基础，对于品牌推广也非常有效，这一点使得很多公司愿意花费大量资源进行宣传活动，以此来提高品牌知名度和市场份额。</w:t>
      </w:r>
      <w:r>
        <w:rPr>
          <w:sz w:val="32"/>
          <w:szCs w:val="32"/>
        </w:rPr>
        <w:t>&lt;/p&gt;&lt;p&gt;&lt;img src="/static-img/whJCdw3f_J68jkqicAnn0XSrm-zxFDzv_uHpYjCug4QJIIl0_U2y5urjc1FQRo0msKuYPdocLBXWcBjvM8ZQa_MkzgKAJ4nD3vxcNL5YPLUPKpUi-LXdb_OIIVS-SYQi-SHXtRqlfhaZqyt3UHbYpcNwusu4JPPQuJ152UwuOYG8eNdALm1AYoPNizhBCgra.jpg"&gt;&lt;/p&gt;&lt;p&gt;</w:t>
      </w:r>
      <w:r>
        <w:rPr>
          <w:sz w:val="32"/>
          <w:szCs w:val="32"/>
        </w:rPr>
        <w:t>技术发展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技术先行者，新浪不断更新迭代自身产品，以满足日益增长的用户需求。例如，在安全性方面，加强账号保护措施；在内容创作方面，加大原创作者支持力度。此外，还有智能推荐算法以及数据分析等技术手段，都被用于提升使用体验，并促进更多高质量内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上，新浪也是一个展示中国文化特色和独特风情的地方，无论是诗歌朗诵还是美食分享，它们都承载着丰富的情感色彩。而教育意义则更加明显，因为它不仅可以帮助学生学习新的知识，而且还能培养学生批判性思维能力，比如辨别真假消息并形成独立见解。</w:t>
      </w:r>
      <w:r>
        <w:rPr>
          <w:sz w:val="32"/>
          <w:szCs w:val="32"/>
        </w:rPr>
        <w:t>&lt;/p&gt;&lt;p&gt;&lt;a href = "/doc/515790-</w:t>
      </w:r>
      <w:r>
        <w:rPr>
          <w:sz w:val="32"/>
          <w:szCs w:val="32"/>
        </w:rPr>
        <w:t>新浪社交网络时代的笑忘书</w:t>
      </w:r>
      <w:r>
        <w:rPr>
          <w:sz w:val="32"/>
          <w:szCs w:val="32"/>
        </w:rPr>
        <w:t>.doc" rel="alternate" download="515790-</w:t>
      </w:r>
      <w:r>
        <w:rPr>
          <w:sz w:val="32"/>
          <w:szCs w:val="32"/>
        </w:rPr>
        <w:t>新浪社交网络时代的笑忘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