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麻豆精产国品免费高清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豆精产国品：免费高清观看之旅</w:t>
      </w:r>
      <w:r>
        <w:rPr>
          <w:sz w:val="32"/>
          <w:szCs w:val="32"/>
        </w:rPr>
        <w:t>&lt;/p&gt;&lt;p&gt;&lt;img src="/static-img/N98YiilrsgEImFw8_cd26ZaRxrSIVGUeaJKUObhm00olgGGTwiNZE92XaTiit-ZC.jpg"&gt;&lt;/p&gt;&lt;p&gt;</w:t>
      </w:r>
      <w:r>
        <w:rPr>
          <w:sz w:val="32"/>
          <w:szCs w:val="32"/>
        </w:rPr>
        <w:t>在这个数字化的时代，娱乐方式多种多样，但当我们谈及高质量的影视作品时，不可忽视的一点就是“麻豆精产国品”。这不仅仅是因为它们提供了专业制作和高标准的内容，更重要的是，它们以免费为特色的模式，让广大观众可以轻松享受到这些精品。以下，我们将一一揭开“麻豆精产国品免费免费观看高清”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制作，打造完美故事</w:t>
      </w:r>
      <w:r>
        <w:rPr>
          <w:sz w:val="32"/>
          <w:szCs w:val="32"/>
        </w:rPr>
        <w:t>&lt;/p&gt;&lt;p&gt;&lt;img src="/static-img/q1XgzMdT9bOfpQ25Oht-k5aRxrSIVGUeaJKUObhm00r2msbQph77ovA9SDorUNulIAf9yRoxEeHxVkbmz-E_pyuwBnesp_CdJhGrpZSOIHndqBUQvxhmm2towI8W-6R7D8UCJSqjlNJiiAy8esUd9zkYjOZGyZMbUWbvsFsdzJ4.jpg"&gt;&lt;/p&gt;&lt;p&gt;“</w:t>
      </w:r>
      <w:r>
        <w:rPr>
          <w:sz w:val="32"/>
          <w:szCs w:val="32"/>
        </w:rPr>
        <w:t>麻豆”作为一个品牌，其背后的团队都是由经验丰富的电影人组成，他们对影视剧本、导演艺术、摄像技术等方面都有深入研究。每部作品，无论是在剧情编排上还是在细节处理上，都能感受到他们对细节把握得很好。这一点，可以从任何一部作品中看出来，比如那些紧张刺激的情节转折，或者是角色间的情感交流，每一个瞬间都透露出制作者对艺术追求的执着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，让观众沉浸体验</w:t>
      </w:r>
      <w:r>
        <w:rPr>
          <w:sz w:val="32"/>
          <w:szCs w:val="32"/>
        </w:rPr>
        <w:t>&lt;/p&gt;&lt;p&gt;&lt;img src="/static-img/xEo1IdG-okV_hW7PfWCPs5aRxrSIVGUeaJKUObhm00r2msbQph77ovA9SDorUNulIAf9yRoxEeHxVkbmz-E_pyuwBnesp_CdJhGrpZSOIHndqBUQvxhmm2towI8W-6R7D8UCJSqjlNJiiAy8esUd9zkYjOZGyZMbUWbvsFsdzJ4.jpg"&gt;&lt;/p&gt;&lt;p&gt;</w:t>
      </w:r>
      <w:r>
        <w:rPr>
          <w:sz w:val="32"/>
          <w:szCs w:val="32"/>
        </w:rPr>
        <w:t>当你打开应用程序，选择想要观看的那部电影或电视剧，你会被呈现出令人惊叹的地平线般展开的大屏幕。在这里，“高清”并不是一个空洞的话题，而是一种全新的视觉体验。一切，从背景音乐到角色的表情动作，每个元素都像是活生生的三维模型，被投射到了你的屏幕上。你仿佛身临其境，就连周围的声音也似乎成了真实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名流齐聚，一网打尽</w:t>
      </w:r>
      <w:r>
        <w:rPr>
          <w:sz w:val="32"/>
          <w:szCs w:val="32"/>
        </w:rPr>
        <w:t>&lt;/p&gt;&lt;p&gt;&lt;img src="/static-img/KG2uOim84-fdfZN6vG3ME5aRxrSIVGUeaJKUObhm00r2msbQph77ovA9SDorUNulIAf9yRoxEeHxVkbmz-E_pyuwBnesp_CdJhGrpZSOIHndqBUQvxhmm2towI8W-6R7D8UCJSqjlNJiiAy8esUd9zkYjOZGyZMbUWbvsFsdzJ4.jpg"&gt;&lt;/p&gt;&lt;p&gt;“</w:t>
      </w:r>
      <w:r>
        <w:rPr>
          <w:sz w:val="32"/>
          <w:szCs w:val="32"/>
        </w:rPr>
        <w:t>麻豆”平台上的内容既包括了国内创作，又涵盖了国际知名作品。无论是中国古典文学改编还是西方经典翻拍，每个角落都充满了文化与智慧。你可以随时欣赏来自世界各地顶尖演员和导演的杰作，这样的资源汇集于此，是普通用户难以想象到的幸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，无需付费</w:t>
      </w:r>
      <w:r>
        <w:rPr>
          <w:sz w:val="32"/>
          <w:szCs w:val="32"/>
        </w:rPr>
        <w:t>&lt;/p&gt;&lt;p&gt;&lt;img src="/static-img/7L6QznY_MT8m3vOpcovboJaRxrSIVGUeaJKUObhm00r2msbQph77ovA9SDorUNulIAf9yRoxEeHxVkbmz-E_pyuwBnesp_CdJhGrpZSOIHndqBUQvxhmm2towI8W-6R7D8UCJSqjlNJiiAy8esUd9zkYjOZGyZMbUWbvsFsdzJ4.jpg"&gt;&lt;/p&gt;&lt;p&gt;</w:t>
      </w:r>
      <w:r>
        <w:rPr>
          <w:sz w:val="32"/>
          <w:szCs w:val="32"/>
        </w:rPr>
        <w:t>这里的“免费”绝非表面文章，它代表了一种价值观念，即好的内容应该被更多的人看到而不是少数人购买。而且这种模式并不意味着牺牲质量，只要你愿意寻找，就能找到最适合自己的时间去欣赏这些优质内容。如果你只需要看看，那么就足够；但如果你还想支持他们，那么点击一下赞助按钮，也许就会成为下一次创作中的灵感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，让分享更有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与其他粉丝之间分享你的见解不再困难，而且通过参与讨论，你可能会发现一些隐藏的小知识或者独特见解。不管是新发布还是老片子，都能让社区充满活力。当大家共同讨论某个爆款的时候，你可能会突然意识到原来自己所爱的事物竟然这么多层次，有那么多复杂的情感渠道等待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迅速，永远最新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的持续性，“麻豆精产国品”的更新速度也是非常快捷的。即使在热门剧集刚刚播出几天后，你也能够在这里找到它，并且获得最佳观看体验。这对于追星族来说简直太好了，因为他们不必担心错过任何关键桥段或重要情节，而对于新手来说，则是一个了解不同类型电视剧风格、选秀节目魅力等机会，同时也是学习各种文化背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麻豆精产国品免费免费观看高清”的确是一场不可思议的大型盛宴。在这里，无论你的兴趣是什么，都一定能够找到属于自己的那份乐趣。而这一切，没有门槛，只需打开手机，即刻开始探索这片海量视频资源之海吧！</w:t>
      </w:r>
      <w:r>
        <w:rPr>
          <w:sz w:val="32"/>
          <w:szCs w:val="32"/>
        </w:rPr>
        <w:t>&lt;/p&gt;&lt;p&gt;&lt;a href = "/doc/515813-</w:t>
      </w:r>
      <w:r>
        <w:rPr>
          <w:sz w:val="32"/>
          <w:szCs w:val="32"/>
        </w:rPr>
        <w:t>探秘麻豆精产国品免费高清观看之旅</w:t>
      </w:r>
      <w:r>
        <w:rPr>
          <w:sz w:val="32"/>
          <w:szCs w:val="32"/>
        </w:rPr>
        <w:t>.doc" rel="alternate" download="515813-</w:t>
      </w:r>
      <w:r>
        <w:rPr>
          <w:sz w:val="32"/>
          <w:szCs w:val="32"/>
        </w:rPr>
        <w:t>探秘麻豆精产国品免费高清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