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的美好回忆在时间的河流中缓缓漂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那么的珍贵，那么的温暖，它们就像阳光下跳跃的鱼儿，永远不会消失在记忆的海洋里。今天，我想跟你分享一个特别的瞬间，那个瞬间，就如同电影中的慢动作，每一秒都被镌刻得如此明亮、如此鲜活。</w:t>
      </w:r>
      <w:r>
        <w:rPr>
          <w:sz w:val="32"/>
          <w:szCs w:val="32"/>
        </w:rPr>
        <w:t>&lt;/p&gt;&lt;p&gt;&lt;img src="/static-img/7SKAtUvrETZr_XR0eeTMWEP5C1vk92-HFATYeGGns34.jpg"&gt;&lt;/p&gt;&lt;p&gt;</w:t>
      </w:r>
      <w:r>
        <w:rPr>
          <w:sz w:val="32"/>
          <w:szCs w:val="32"/>
        </w:rPr>
        <w:t>那是一个周末，我们一起去郊外散步，阳光透过树梢洒落下来，照耀着我们。空气中弥漫着花香和微风带来的清新，我们的手紧紧相扣，一路上没有言语，只有偶尔的一笑或是轻轻地推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一个小山丘上，我们停了下来，看着眼前那片无边无际的大自然。我转身对你说：“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”这句话不仅仅是一句简单的话，它承载着我对你的深情，也是我对于这个美好瞬间想要永恒化它的心愿。</w:t>
      </w:r>
      <w:r>
        <w:rPr>
          <w:sz w:val="32"/>
          <w:szCs w:val="32"/>
        </w:rPr>
        <w:t>&lt;/p&gt;&lt;p&gt;&lt;img src="/static-img/Cp26wtEqARX81fltw3Sof0P5C1vk92-HFATYeGGns34.jpg"&gt;&lt;/p&gt;&lt;p&gt;“</w:t>
      </w:r>
      <w:r>
        <w:rPr>
          <w:sz w:val="32"/>
          <w:szCs w:val="32"/>
        </w:rPr>
        <w:t>最好的时光”这个词汇，不需要多解释，因为每个人心中都有自己独特的情感与回忆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意味着这是第二次表达我的爱意，是对第一次更为坚定和真挚。这一次，我希望我们的关系能够像那天一样纯粹，如同大自然给予我们的那些美丽景象那样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无论是在忙碌的人生旅途中还是平静的小确幸之日，你总是我的第一桩事。在未来的岁月里，即使我们面临千难万险，但只要记得这一刻，这份爱就会成为我们共同抵御一切风雨的力量源泉。</w:t>
      </w:r>
      <w:r>
        <w:rPr>
          <w:sz w:val="32"/>
          <w:szCs w:val="32"/>
        </w:rPr>
        <w:t>&lt;/p&gt;&lt;p&gt;&lt;img src="/static-img/twyiR6R_-dAQlmgUb_90bEP5C1vk92-HFATYeGGns34.jpg"&gt;&lt;/p&gt;&lt;p&gt;</w:t>
      </w:r>
      <w:r>
        <w:rPr>
          <w:sz w:val="32"/>
          <w:szCs w:val="32"/>
        </w:rPr>
        <w:t>所以，让我们继续走下去，一起创造更多属于自己的故事，让时间不再流逝，而是静止在这段美好的回忆里。因为，在我看来，没有比现在更适合用来证明我们的誓言——即便时间绕行两圈，只要有彼此，便足以让世界重新开始。</w:t>
      </w:r>
      <w:r>
        <w:rPr>
          <w:sz w:val="32"/>
          <w:szCs w:val="32"/>
        </w:rPr>
        <w:t>&lt;/p&gt;&lt;p&gt;&lt;a href = "/doc/51614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的美好回忆在时间的河流中缓缓漂浮</w:t>
      </w:r>
      <w:r>
        <w:rPr>
          <w:sz w:val="32"/>
          <w:szCs w:val="32"/>
        </w:rPr>
        <w:t>.doc" rel="alternate" download="51614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的美好回忆在时间的河流中缓缓漂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