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系统大佬的异世宠儿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大佬的异世宠儿：逆袭之路</w:t>
      </w:r>
      <w:r>
        <w:rPr>
          <w:sz w:val="32"/>
          <w:szCs w:val="32"/>
        </w:rPr>
        <w:t>&lt;/p&gt;&lt;p&gt;&lt;img src="/static-img/LKp56MyTtdapIHfuhyI78-DQ6TbbeMM704cUPluMIBE2GEqmONsuSlY6VbxsbOzA.png"&gt;&lt;/p&gt;&lt;p&gt;</w:t>
      </w:r>
      <w:r>
        <w:rPr>
          <w:sz w:val="32"/>
          <w:szCs w:val="32"/>
        </w:rPr>
        <w:t>在快穿世界中，名配器叠加的小说如雨后春笋般涌现，每一本都充满了奇幻与冒险。其中，最受读者喜爱的类型莫过于“系统大佬”的故事，这些故事以其独特的快穿攻略为特色，让主角们在不同的世界里实现无穷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——《我是校花的狗》。这是一部关于高中生被变成学校校花宠物的小说。在这个故事中，男主通过不断地学习和适应环境，不仅帮助主人解决了各种难题，还帮助主人赢得了学霸称号，并最终与主人之间形成了一种不可思议的情感纽带。</w:t>
      </w:r>
      <w:r>
        <w:rPr>
          <w:sz w:val="32"/>
          <w:szCs w:val="32"/>
        </w:rPr>
        <w:t>&lt;/p&gt;&lt;p&gt;&lt;img src="/static-img/JX2oZ36KVOKjmsiSqFB2FeDQ6TbbeMM704cUPluMIBGfbNZramQeSc1VLGXJNb5ARbuuQOEMxZwTo__vWdzHQwLvtOgvc4Gj7p7q_udKMNeRta-FwlPWbtBhr0iBvziUDdEBN66JjR3kgPbTWP6HP89ugXU0vlvvcqPdjykJyAHmneTZF5aRLvqqAFmy37jl.png"&gt;&lt;/p&gt;&lt;p&gt;</w:t>
      </w:r>
      <w:r>
        <w:rPr>
          <w:sz w:val="32"/>
          <w:szCs w:val="32"/>
        </w:rPr>
        <w:t>再来看看《我是千年神王》，这是一部关于一位普通人被系统选中成为千年神王的小说。在这个故事里，男主通过不断地利用系统提供的信息和资源，不断提升自己的实力，最终成为了一位真正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他的每一次选择和行动，都像是对快穿攻略的一次尝试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很多其他类似这样的案例，比如《我是国民老公》、《我是女仆大人》等等，每个都是基于不同快穿攻略展开，以此来构建出一个又一个令人着迷的小说世界。</w:t>
      </w:r>
      <w:r>
        <w:rPr>
          <w:sz w:val="32"/>
          <w:szCs w:val="32"/>
        </w:rPr>
        <w:t>&lt;/p&gt;&lt;p&gt;&lt;img src="/static-img/zWaoYznHouXzOk9gKedpu-DQ6TbbeMM704cUPluMIBGfbNZramQeSc1VLGXJNb5ARbuuQOEMxZwTo__vWdzHQwLvtOgvc4Gj7p7q_udKMNeRta-FwlPWbtBhr0iBvziUDdEBN66JjR3kgPbTWP6HP89ugXU0vlvvcqPdjykJyAHmneTZF5aRLvqqAFmy37jl.png"&gt;&lt;/p&gt;&lt;p&gt;</w:t>
      </w:r>
      <w:r>
        <w:rPr>
          <w:sz w:val="32"/>
          <w:szCs w:val="32"/>
        </w:rPr>
        <w:t>总而言之，“快穿攻略名配器叠加的小说”不仅能够给我们带来娱乐，同时也能启发我们思考如何在面对生活中的困难时，可以像小说中的角色一样，用智慧和勇气去寻找解决问题的方法，从而达到自我的超越。这就是这些小说所传达出的深层含义，它们不仅仅是一种文学形式，更是一个知识、经验、智慧相结合的宝库。</w:t>
      </w:r>
      <w:r>
        <w:rPr>
          <w:sz w:val="32"/>
          <w:szCs w:val="32"/>
        </w:rPr>
        <w:t>&lt;/p&gt;&lt;p&gt;&lt;a href = "/doc/51676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大佬的异世宠儿逆袭之路</w:t>
      </w:r>
      <w:r>
        <w:rPr>
          <w:sz w:val="32"/>
          <w:szCs w:val="32"/>
        </w:rPr>
        <w:t>.doc" rel="alternate" download="516767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大佬的异世宠儿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