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之旅赴野的愉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去野？</w:t>
      </w:r>
      <w:r>
        <w:rPr>
          <w:sz w:val="32"/>
          <w:szCs w:val="32"/>
        </w:rPr>
        <w:t>&lt;/p&gt;&lt;p&gt;&lt;img src="/static-img/Aq74GgCeDcZbXjWlLrQ6TY6YMWgI5X2o0SRgFhEIPSLxzwpqe8UOLCzQ5yFyxjOz.jpg"&gt;&lt;/p&gt;&lt;p&gt;</w:t>
      </w:r>
      <w:r>
        <w:rPr>
          <w:sz w:val="32"/>
          <w:szCs w:val="32"/>
        </w:rPr>
        <w:t>在这个快节奏的现代社会，人们常常被繁忙和压力所包围。对于那些渴望逃离都市喧嚣、重拾与大自然亲密接触的人来说，赴野是一种解脱之选。这不仅能够让人心灵得到洗涤，还能提供一次深刻地反思和自我发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首先意味着远离城市噪音，换一个宁静的地方呼吸新鲜空气。在那里，你可以听到鸟鸣声、风吹过树叶的声音，这些声音如同大自然的礼赞，让人心情舒畅。这样的环境有助于缓解压力，让身心得以放松。</w:t>
      </w:r>
      <w:r>
        <w:rPr>
          <w:sz w:val="32"/>
          <w:szCs w:val="32"/>
        </w:rPr>
        <w:t>&lt;/p&gt;&lt;p&gt;&lt;img src="/static-img/3bZE2O52VLAmuR7ejF1yUY6YMWgI5X2o0SRgFhEIPSJpVtmkA7P3xOIW-VOf18iaxHOozw_uRW2HIbhlKBg5YJ95OPADx6cSulcK7xEZMbNAtTFAIwR85LsfHOt_pOfv7Y8r5GXXRiTm_0tO-4Rpd9PJE0SRCLiqBpt_cYiZHk6ruSHlVQXa2HQYijLuwioD.jpg"&gt;&lt;/p&gt;&lt;p&gt;</w:t>
      </w:r>
      <w:r>
        <w:rPr>
          <w:sz w:val="32"/>
          <w:szCs w:val="32"/>
        </w:rPr>
        <w:t>然而，不是所有的人都适合长时间待在户外。对于身体条件有限或是健康状况不佳的人来说，他们可能需要选择一些更为温馨、设施齐全的小屋或者度假村来进行短暂的休闲旅行。这些地方通常配备了热水澡池、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等，可以满足不同人的需求，同时也保证了他们能够享受到“赴野”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户外活动，如徒步、攀岩等，也是“赴野”中不可或缺的一部分。这类活动不仅锻炼身体，还能增强团队合作精神，并且能够让参与者感受到自己对大自然力量的敬畏之情。此外，对于那些喜欢摄影或画画的人来说，“赴野”也是一个极好的创作源泉，他们可以在这里找到无数令人着迷的主题。</w:t>
      </w:r>
      <w:r>
        <w:rPr>
          <w:sz w:val="32"/>
          <w:szCs w:val="32"/>
        </w:rPr>
        <w:t>&lt;/p&gt;&lt;p&gt;&lt;img src="/static-img/sPcDRUJ2DHCxwGbptCcC146YMWgI5X2o0SRgFhEIPSJpVtmkA7P3xOIW-VOf18iaxHOozw_uRW2HIbhlKBg5YJ95OPADx6cSulcK7xEZMbNAtTFAIwR85LsfHOt_pOfv7Y8r5GXXRiTm_0tO-4Rpd9PJE0SRCLiqBpt_cYiZHk6ruSHlVQXa2HQYijLuwioD.jpg"&gt;&lt;/p&gt;&lt;p&gt;</w:t>
      </w:r>
      <w:r>
        <w:rPr>
          <w:sz w:val="32"/>
          <w:szCs w:val="32"/>
        </w:rPr>
        <w:t>随着科技发展，一些高科技设备也开始融入到“赴野”的概念中，比如使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器来探险，或是在森林里搭建智能小屋。但即使有了这些现代工具，“赴 野”的本质依然是关于与大自然建立联系，无论你走的是多么先进技术路线，最终都是为了回到那个原始纯粹的地平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赴 野”还意味着一种生活方式上的转变，它鼓励我们减少对物质世界的追求，而更多地关注内心世界的情感需求。在这个过程中，我们会更加珍惜生活中的每一分每一秒，以及周围那片广阔而又美丽的大自然。不管你选择何种方式去实现这一点，只要你的内心充满对未知世界的好奇和对生命美好的向往，那么你的每一次“ 赴 野”，都将成为一段难忘而宝贵的心灵历程。</w:t>
      </w:r>
      <w:r>
        <w:rPr>
          <w:sz w:val="32"/>
          <w:szCs w:val="32"/>
        </w:rPr>
        <w:t>&lt;/p&gt;&lt;p&gt;&lt;img src="/static-img/iGDLpnw1Q0U54lajHT0Jv46YMWgI5X2o0SRgFhEIPSJpVtmkA7P3xOIW-VOf18iaxHOozw_uRW2HIbhlKBg5YJ95OPADx6cSulcK7xEZMbNAtTFAIwR85LsfHOt_pOfv7Y8r5GXXRiTm_0tO-4Rpd9PJE0SRCLiqBpt_cYiZHk6ruSHlVQXa2HQYijLuwioD.jpg"&gt;&lt;/p&gt;&lt;p&gt;&lt;a href = "/doc/516843-</w:t>
      </w:r>
      <w:r>
        <w:rPr>
          <w:sz w:val="32"/>
          <w:szCs w:val="32"/>
        </w:rPr>
        <w:t>探索自然之旅赴野的愉悦体验</w:t>
      </w:r>
      <w:r>
        <w:rPr>
          <w:sz w:val="32"/>
          <w:szCs w:val="32"/>
        </w:rPr>
        <w:t>.doc" rel="alternate" download="516843-</w:t>
      </w:r>
      <w:r>
        <w:rPr>
          <w:sz w:val="32"/>
          <w:szCs w:val="32"/>
        </w:rPr>
        <w:t>探索自然之旅赴野的愉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