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知意男生迈开腿的草莓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心知意：男生迈开腿的草莓之恋</w:t>
      </w:r>
      <w:r>
        <w:rPr>
          <w:sz w:val="32"/>
          <w:szCs w:val="32"/>
        </w:rPr>
        <w:t>&lt;/p&gt;&lt;p&gt;&lt;img src="/static-img/noGmy__9Gn8Mr_y6RUtkNtapJ8b3LVYM4VWLDtPwx3CqQYn-PNCu4thZiDDuC4Kp.png"&gt;&lt;/p&gt;&lt;p&gt;</w:t>
      </w:r>
      <w:r>
        <w:rPr>
          <w:sz w:val="32"/>
          <w:szCs w:val="32"/>
        </w:rPr>
        <w:t>约会前的期待与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即将到来的约会中，男生为了展现自己的大方和独特性，决定用一种特别的方式来赢得女生的芳心。他准备了一盒新鲜脆嫩的草莓，并计划在适当的时候表达他的真挚感情。</w:t>
      </w:r>
      <w:r>
        <w:rPr>
          <w:sz w:val="32"/>
          <w:szCs w:val="32"/>
        </w:rPr>
        <w:t>&lt;/p&gt;&lt;p&gt;&lt;img src="/static-img/IuBwiX4VhASTFoqspEUAPNapJ8b3LVYM4VWLDtPwx3DmRdBZsTD65L0eqrwKjHdBWtkynJgjITcMKDZ82KlhmGNQoPehPaAf9JXHo374kQJY_gqHO3W5KcXyAhq3PsOKHW1ihzVE036CJ0S-g5RzzvcmyS0iCmElNk9UrMouuoo.png"&gt;&lt;/p&gt;&lt;p&gt;</w:t>
      </w:r>
      <w:r>
        <w:rPr>
          <w:sz w:val="32"/>
          <w:szCs w:val="32"/>
        </w:rPr>
        <w:t>迈开腿的勇气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推开门，在精心布置好的浪漫氛围中，他缓步走向桌前，将手中的草莓小盘子递给对面的女孩。这个简单而又充满深意的动作，让女孩感受到了男生的诚意和勇气。</w:t>
      </w:r>
      <w:r>
        <w:rPr>
          <w:sz w:val="32"/>
          <w:szCs w:val="32"/>
        </w:rPr>
        <w:t>&lt;/p&gt;&lt;p&gt;&lt;img src="/static-img/SvGDAyJcNAfjUgoE9lD1etapJ8b3LVYM4VWLDtPwx3DmRdBZsTD65L0eqrwKjHdBWtkynJgjITcMKDZ82KlhmGNQoPehPaAf9JXHo374kQJY_gqHO3W5KcXyAhq3PsOKHW1ihzVE036CJ0S-g5RzzvcmyS0iCmElNk9UrMouuoo.png"&gt;&lt;/p&gt;&lt;p&gt;</w:t>
      </w:r>
      <w:r>
        <w:rPr>
          <w:sz w:val="32"/>
          <w:szCs w:val="32"/>
        </w:rPr>
        <w:t>草莓上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红润透亮、形状各异的草莓都承载着不同的故事。它们是自然界最为纯真的恩赐，是春天最美丽的情诗。在这个瞬间，男生通过这份简单而珍贵的心物往来，希望能触动女生的内心世界。</w:t>
      </w:r>
      <w:r>
        <w:rPr>
          <w:sz w:val="32"/>
          <w:szCs w:val="32"/>
        </w:rPr>
        <w:t>&lt;/p&gt;&lt;p&gt;&lt;img src="/static-img/YM1zSK1T5EAWQSBjmDs_7tapJ8b3LVYM4VWLDtPwx3DmRdBZsTD65L0eqrwKjHdBWtkynJgjITcMKDZ82KlhmGNQoPehPaAf9JXHo374kQJY_gqHO3W5KcXyAhq3PsOKHW1ihzVE036CJ0S-g5RzzvcmyS0iCmElNk9UrMouuoo.png"&gt;&lt;/p&gt;&lt;p&gt;</w:t>
      </w:r>
      <w:r>
        <w:rPr>
          <w:sz w:val="32"/>
          <w:szCs w:val="32"/>
        </w:rPr>
        <w:t>味蕾上的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吃进嘴里的那一刻，一股甜蜜流淌于味蕾之间。这不仅是一种食物享受，更是一种情感交流。在这种共享美好时光中，两人之间可能会产生更多无声却深刻的情感联系。</w:t>
      </w:r>
      <w:r>
        <w:rPr>
          <w:sz w:val="32"/>
          <w:szCs w:val="32"/>
        </w:rPr>
        <w:t>&lt;/p&gt;&lt;p&gt;&lt;img src="/static-img/TlGGPIjnOsE2UC5PBWd_yNapJ8b3LVYM4VWLDtPwx3DmRdBZsTD65L0eqrwKjHdBWtkynJgjITcMKDZ82KlhmGNQoPehPaAf9JXHo374kQJY_gqHO3W5KcXyAhq3PsOKHW1ihzVE036CJ0S-g5RzzvcmyS0iCmElNk9UrMouuoo.jpg"&gt;&lt;/p&gt;&lt;p&gt;</w:t>
      </w:r>
      <w:r>
        <w:rPr>
          <w:sz w:val="32"/>
          <w:szCs w:val="32"/>
        </w:rPr>
        <w:t>心灵沟通与默契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食用的过程，不仅是舌尖上有了快乐，而是在彼此眼里，也许也悄然流下了笑容或泪水。这种共同体验让他们更加了解对方，这份相互理解构建起了彼此的心灵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会后的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会结束后，那盒草莓虽然被吃光，但它留下的印象和意义却永远不会消散。两个人可能还会因为这次经历增进更深层次的情感联系，或许未来还有更多惊喜等待他们去发现。此刻，他们只知道，无论何时，只要想起那个特殊夜晚，他们都会想到那位送来甜蜜的小小英雄——他自己。</w:t>
      </w:r>
      <w:r>
        <w:rPr>
          <w:sz w:val="32"/>
          <w:szCs w:val="32"/>
        </w:rPr>
        <w:t>&lt;/p&gt;&lt;p&gt;&lt;a href = "/doc/516928-</w:t>
      </w:r>
      <w:r>
        <w:rPr>
          <w:sz w:val="32"/>
          <w:szCs w:val="32"/>
        </w:rPr>
        <w:t>尝心知意男生迈开腿的草莓之恋</w:t>
      </w:r>
      <w:r>
        <w:rPr>
          <w:sz w:val="32"/>
          <w:szCs w:val="32"/>
        </w:rPr>
        <w:t>.doc" rel="alternate" download="516928-</w:t>
      </w:r>
      <w:r>
        <w:rPr>
          <w:sz w:val="32"/>
          <w:szCs w:val="32"/>
        </w:rPr>
        <w:t>尝心知意男生迈开腿的草莓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