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夹心饼干一前一后甜蜜的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——双胞胎，它们就像两颗完美融合的星辰，共同照亮了天空。尤其是那些以双子为灵感创造出的食物，比如这款巧妙设计的“双子夹心饼干”，它不仅是一种美味，更是一种文化上的传承。</w:t>
      </w:r>
      <w:r>
        <w:rPr>
          <w:sz w:val="32"/>
          <w:szCs w:val="32"/>
        </w:rPr>
        <w:t>&lt;/p&gt;&lt;p&gt;&lt;img src="/static-img/slNqGlXMYdFa5VwPWQGPH4QH5k30wOZ5uZKqK81r2PXBY7WMA64QEEtKjFnzvMEH.jpg"&gt;&lt;/p&gt;&lt;p&gt;</w:t>
      </w:r>
      <w:r>
        <w:rPr>
          <w:sz w:val="32"/>
          <w:szCs w:val="32"/>
        </w:rPr>
        <w:t>同源不同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夹心饼干中的每一块，都有着它们独特的风格和故事。尽管它们来自同一个源头，却各自走上了不同的道路。这正如现实生活中的一些人，他们虽然出生于相同的地球，但因为选择和经历而成为了截然不同的个体。</w:t>
      </w:r>
      <w:r>
        <w:rPr>
          <w:sz w:val="32"/>
          <w:szCs w:val="32"/>
        </w:rPr>
        <w:t>&lt;/p&gt;&lt;p&gt;&lt;img src="/static-img/YAjHNoKtqCmurUWWglEr44QH5k30wOZ5uZKqK81r2PVMNmvb2XXWYbiWWRkoRA3DvDPuZydMQnpczMizXND5cD0VR3T7q1-Ca0yTQQWUDGI2cRt8SZ8IJ2jRK-OnmzWWA56aia1q9XL9R06seqnKHB_rax9ZvT3JK7qhBEwWZd8.jpg"&gt;&lt;/p&gt;&lt;p&gt;</w:t>
      </w:r>
      <w:r>
        <w:rPr>
          <w:sz w:val="32"/>
          <w:szCs w:val="32"/>
        </w:rPr>
        <w:t>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饼干巧妙地将两个口味结合在一起，让每一次咬下去都能感受到它们之间的默契配合。这种协同效应，在现实生活中也是非常重要的一个概念，无论是在工作还是个人关系中，都需要找到与他人的互补点，以达到更高效率和更深层次的情感联系。</w:t>
      </w:r>
      <w:r>
        <w:rPr>
          <w:sz w:val="32"/>
          <w:szCs w:val="32"/>
        </w:rPr>
        <w:t>&lt;/p&gt;&lt;p&gt;&lt;img src="/static-img/LocJvigf2QyCsLu6ryBfQYQH5k30wOZ5uZKqK81r2PVMNmvb2XXWYbiWWRkoRA3DvDPuZydMQnpczMizXND5cD0VR3T7q1-Ca0yTQQWUDGI2cRt8SZ8IJ2jRK-OnmzWWA56aia1q9XL9R06seqnKHB_rax9ZvT3JK7qhBEwWZd8.jpg"&gt;&lt;/p&gt;&lt;p&gt;</w:t>
      </w:r>
      <w:r>
        <w:rPr>
          <w:sz w:val="32"/>
          <w:szCs w:val="32"/>
        </w:rPr>
        <w:t>对称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夹心饼干通常具有明显对称的手法，这让人忍不住想要欣赏它那精致优雅的一面。在自然界中，也有一些生物拥有这种对称性，如蝴蝶翅膀或花朵结构，这些都是自然进化过程中的产物，展现了生命力强烈且追求平衡性的本质。</w:t>
      </w:r>
      <w:r>
        <w:rPr>
          <w:sz w:val="32"/>
          <w:szCs w:val="32"/>
        </w:rPr>
        <w:t>&lt;/p&gt;&lt;p&gt;&lt;img src="/static-img/MRCqAqJB3DHIKn4XO7pAEIQH5k30wOZ5uZKqK81r2PVMNmvb2XXWYbiWWRkoRA3DvDPuZydMQnpczMizXND5cD0VR3T7q1-Ca0yTQQWUDGI2cRt8SZ8IJ2jRK-OnmzWWA56aia1q9XL9R06seqnKHB_rax9ZvT3JK7qhBEwWZd8.jpg"&gt;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由两颗独立的心灵所创作，每个方便包装内都蕴含着不同的色彩、香气和风味。这正如现实生活中的多样性，不管是文化、语言还是职业，每一个角落都充满了无限可能，只要我们愿意去发现并珍惜这些差异，就会发现这个世界比想象中更加丰富多彩。</w:t>
      </w:r>
      <w:r>
        <w:rPr>
          <w:sz w:val="32"/>
          <w:szCs w:val="32"/>
        </w:rPr>
        <w:t>&lt;/p&gt;&lt;p&gt;&lt;img src="/static-img/PT6MuL_z6nAbX1yd54vumYQH5k30wOZ5uZKqK81r2PVMNmvb2XXWYbiWWRkoRA3DvDPuZydMQnpczMizXND5cD0VR3T7q1-Ca0yTQQWUDGI2cRt8SZ8IJ2jRK-OnmzWWA56aia1q9XL9R06seqnKHB_rax9ZvT3JK7qhBEwWZd8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之间总有一种难以言说的亲密度，而这款专为双子的存在量身定做的小吃，可以说是情感交流的一种方式。在人类社会里，我们也常常通过分享食物来表达关爱与归属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产品可能只不过是一份小小的心意礼物，但它却能够穿越时空，将过去当下的温馨瞬间永久化。如果把这一理念应用到我们的日常生活里，那么即使是在最忙碌的时候，我们也可以通过一些简单的小举动去留住那些珍贵的人际关系。</w:t>
      </w:r>
      <w:r>
        <w:rPr>
          <w:sz w:val="32"/>
          <w:szCs w:val="32"/>
        </w:rPr>
        <w:t>&lt;/p&gt;&lt;p&gt;&lt;a href = "/doc/517109-</w:t>
      </w:r>
      <w:r>
        <w:rPr>
          <w:sz w:val="32"/>
          <w:szCs w:val="32"/>
        </w:rPr>
        <w:t>双胞胎夹心饼干一前一后甜蜜的共生</w:t>
      </w:r>
      <w:r>
        <w:rPr>
          <w:sz w:val="32"/>
          <w:szCs w:val="32"/>
        </w:rPr>
        <w:t>.doc" rel="alternate" download="517109-</w:t>
      </w:r>
      <w:r>
        <w:rPr>
          <w:sz w:val="32"/>
          <w:szCs w:val="32"/>
        </w:rPr>
        <w:t>双胞胎夹心饼干一前一后甜蜜的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