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势：动漫中的内在力量</w:t>
      </w:r>
      <w:r>
        <w:rPr>
          <w:sz w:val="32"/>
          <w:szCs w:val="32"/>
        </w:rPr>
        <w:t>&lt;/p&gt;&lt;p&gt;&lt;img src="/static-img/sLtpGb2QuwJC253QZTasYI722Vlym7kmiYi259OsBRzuC1D4pT3FVhP6YYN8rUjS.png"&gt;&lt;/p&gt;&lt;p&gt;</w:t>
      </w:r>
      <w:r>
        <w:rPr>
          <w:sz w:val="32"/>
          <w:szCs w:val="32"/>
        </w:rPr>
        <w:t>男生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男生越往里越有劲》这部视频动漫中，男主角从一个平凡的高中学生，一路奋斗到成为了一名顶尖的高手。他的成长历程充满了挑战和逆境，但他始终坚持不懈，通过不断地努力和学习，最终达到了自己的目标。这不仅是对个人能力的提升，更是对内心力量的一种展现。</w:t>
      </w:r>
      <w:r>
        <w:rPr>
          <w:sz w:val="32"/>
          <w:szCs w:val="32"/>
        </w:rPr>
        <w:t>&lt;/p&gt;&lt;p&gt;&lt;img src="/static-img/kFFCJz22RyuCYCMuwnPDn4722Vlym7kmiYi259OsBRzR6lv8g3ojOC1exsUw9Y4ncuTuGgN1CgQcCGSOtUrPUqgNPpwFP7oZWtarRNF80E81flPWofgG5vAAJaA3sneXclmydYBoA4Gbo5fLWPW81w.png"&gt;&lt;/p&gt;&lt;p&gt;</w:t>
      </w:r>
      <w:r>
        <w:rPr>
          <w:sz w:val="32"/>
          <w:szCs w:val="32"/>
        </w:rPr>
        <w:t>内在与外在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男主角面临着来自内心和外界的双重考验。如何处理这种矛盾，是他成长过程中最重要的问题。他学会了区分真正重要的事情，不被表面的诱惑所迷惑，这也是他变得更加坚韧和自信的一个原因。</w:t>
      </w:r>
      <w:r>
        <w:rPr>
          <w:sz w:val="32"/>
          <w:szCs w:val="32"/>
        </w:rPr>
        <w:t>&lt;/p&gt;&lt;p&gt;&lt;img src="/static-img/YKzDDYlvfhA2pZ1QSHGTl4722Vlym7kmiYi259OsBRzR6lv8g3ojOC1exsUw9Y4ncuTuGgN1CgQcCGSOtUrPUqgNPpwFP7oZWtarRNF80E81flPWofgG5vAAJaA3sneXclmydYBoA4Gbo5fLWPW81w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每一次失败都是前进的一步。男主角通过反思每一次失利，他总结经验教训，从而变得更加聪明和机智。这也体现了人必须不断地学习、反思自己，以便更好地适应环境。</w:t>
      </w:r>
      <w:r>
        <w:rPr>
          <w:sz w:val="32"/>
          <w:szCs w:val="32"/>
        </w:rPr>
        <w:t>&lt;/p&gt;&lt;p&gt;&lt;img src="/static-img/wkINbi0T4N48-Pv2bXeLp4722Vlym7kmiYi259OsBRzR6lv8g3ojOC1exsUw9Y4ncuTuGgN1CgQcCGSOtUrPUqgNPpwFP7oZWtarRNF80E81flPWofgG5vAAJaA3sneXclmydYBoA4Gbo5fLWPW81w.jpg"&gt;&lt;/p&gt;&lt;p&gt;</w:t>
      </w:r>
      <w:r>
        <w:rPr>
          <w:sz w:val="32"/>
          <w:szCs w:val="32"/>
        </w:rPr>
        <w:t>朋友与伙伴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运动员或学霸，通常会有一群志同道合的伙伴。但是在这个过程中，他们之间可能会出现各种各样的情感纠葛。这些关系能够让我们看到，在追求个人目标时，与人合作也是非常重要的一环，因为它可以增强我们的信念，并帮助我们克服困难。</w:t>
      </w:r>
      <w:r>
        <w:rPr>
          <w:sz w:val="32"/>
          <w:szCs w:val="32"/>
        </w:rPr>
        <w:t>&lt;/p&gt;&lt;p&gt;&lt;img src="/static-img/NNQ-hWrweVn6WkW--aFKXo722Vlym7kmiYi259OsBRzR6lv8g3ojOC1exsUw9Y4ncuTuGgN1CgQcCGSOtUrPUqgNPpwFP7oZWtarRNF80E81flPWofgG5vAAJaA3sneXclmydYBoA4Gbo5fLWPW81w.jpg"&gt;&lt;/p&gt;&lt;p&gt;</w:t>
      </w:r>
      <w:r>
        <w:rPr>
          <w:sz w:val="32"/>
          <w:szCs w:val="32"/>
        </w:rPr>
        <w:t>对抗恶势力与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男主角开始面对更大的敌人——那些想要破坏社会秩序的人。在这场战斗中，他展示出无畏勇气和坚定的决心，为正义发声，这使得他成为了人们尊敬的一位英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男生越往里越有劲》还展现了主人公的人格魅力，他不仅是一个成功者，也是一个具有广泛影响力的榜样。他以实际行动激励着周围的人，让他们也去追逐自己的梦想，这种正能量感染着整个世界。</w:t>
      </w:r>
      <w:r>
        <w:rPr>
          <w:sz w:val="32"/>
          <w:szCs w:val="32"/>
        </w:rPr>
        <w:t>&lt;/p&gt;&lt;p&gt;&lt;a href = "/doc/517193-</w:t>
      </w:r>
      <w:r>
        <w:rPr>
          <w:sz w:val="32"/>
          <w:szCs w:val="32"/>
        </w:rPr>
        <w:t>男生越往里越有劲动漫探秘</w:t>
      </w:r>
      <w:r>
        <w:rPr>
          <w:sz w:val="32"/>
          <w:szCs w:val="32"/>
        </w:rPr>
        <w:t>.doc" rel="alternate" download="517193-</w:t>
      </w:r>
      <w:r>
        <w:rPr>
          <w:sz w:val="32"/>
          <w:szCs w:val="32"/>
        </w:rPr>
        <w:t>男生越往里越有劲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