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是那么纯粹，那么真挚，以至于让人不禁怀疑它们是否真的存在。香朵儿和她的故事，就是这样一种传奇，它们的爱情如同一束束温柔的阳光，照亮了所有遇见他们的人的心房。</w:t>
      </w:r>
      <w:r>
        <w:rPr>
          <w:sz w:val="32"/>
          <w:szCs w:val="32"/>
        </w:rPr>
        <w:t>&lt;/p&gt;&lt;p&gt;&lt;img src="/static-img/RIVhPB9dpji_FTT952lIbEP5C1vk92-HFATYeGGns34.jpg"&gt;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和她那个渴望被宠爱的小男孩之间，是一个关于承诺与信任的故事。无论何时，只要那孩子需要，她总是会出现在他身边，用她的温暖和支持来安慰他的心灵。在这个过程中，香朵儿教会了他什么叫真正的爱，这是一种牺牲、耐心、理解和接受。</w:t>
      </w:r>
      <w:r>
        <w:rPr>
          <w:sz w:val="32"/>
          <w:szCs w:val="32"/>
        </w:rPr>
        <w:t>&lt;/p&gt;&lt;p&gt;&lt;img src="/static-img/3p3lEMy1N-C42sF4PQQ9TUP5C1vk92-HFATYeGGns34.jpg"&gt;&lt;/p&gt;&lt;p&gt;</w:t>
      </w:r>
      <w:r>
        <w:rPr>
          <w:sz w:val="32"/>
          <w:szCs w:val="32"/>
        </w:rPr>
        <w:t>深邃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小伙伴之间的情感交流，不仅仅局限于言语，他们更懂得用眼神、动作和行动来表达自己的感情。每一次小男孩看向她，都仿佛是在说：“我知道你在那里，我依赖你。”而每一次她微笑回应，也许就是在告诉他：“我永远在这里。”</w:t>
      </w:r>
      <w:r>
        <w:rPr>
          <w:sz w:val="32"/>
          <w:szCs w:val="32"/>
        </w:rPr>
        <w:t>&lt;/p&gt;&lt;p&gt;&lt;img src="/static-img/65-09wpccEnhoaKQrqYd6EP5C1vk92-HFATYeGGns34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细节，而这些细节正是构成了我们幸福美好的日常。这对年轻朋友们，每天都会找到一些简单却又珍贵的事情去分享，比如一起散步，看云彩，或是在雨后的街头跳水坑。这些共同体验，让他们彼此更加亲近，更容易相互理解。</w:t>
      </w:r>
      <w:r>
        <w:rPr>
          <w:sz w:val="32"/>
          <w:szCs w:val="32"/>
        </w:rPr>
        <w:t>&lt;/p&gt;&lt;p&gt;&lt;img src="/static-img/1F1uWtCzTRJUmrCivaAMT0P5C1vk92-HFATYeGGns34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个人的世界也在不断扩大，但他们始终保持着那份初见时刻那种纯真的关系。当小男孩遇到困难或失落的时候，香朵儿总能给予他正确的引导；当她面临挑战时，小男孩则用他的勇气去保护她。这两颗心，在经历风雨之后变得更加坚韧，也更加了解对方。</w:t>
      </w:r>
      <w:r>
        <w:rPr>
          <w:sz w:val="32"/>
          <w:szCs w:val="32"/>
        </w:rPr>
        <w:t>&lt;/p&gt;&lt;p&gt;&lt;img src="/static-img/8U7ALzjlAU4WQ5Tqa4qNFEP5C1vk92-HFATYeGGns34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是孩子，但他们已经拥有了一种超乎年龄的大智若愚之谦，他们明白什么是真正重要，以及如何为彼此提供支持。在面对生活中的各种考验时，他们从未放弃过，因为有了对方作为支撑，他们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陪伴过我们的童年玩伴，我们都期待着听到更多关于他们未来的故事，无论他们走向哪里，只要记得最初的一份友谊，那份足以改变命运的心意，就好比一盏灯塔指引方向，为即将到来的旅程点亮希望。而对于香朵儿来说，她已经证明了一生守护的是最宝贵的人——那个渴望被宠爱的小男孩。</w:t>
      </w:r>
      <w:r>
        <w:rPr>
          <w:sz w:val="32"/>
          <w:szCs w:val="32"/>
        </w:rPr>
        <w:t>&lt;/p&gt;&lt;p&gt;&lt;a href = "/doc/517223-</w:t>
      </w:r>
      <w:r>
        <w:rPr>
          <w:sz w:val="32"/>
          <w:szCs w:val="32"/>
        </w:rPr>
        <w:t>宠你一辈子香朵儿的故事</w:t>
      </w:r>
      <w:r>
        <w:rPr>
          <w:sz w:val="32"/>
          <w:szCs w:val="32"/>
        </w:rPr>
        <w:t>.doc" rel="alternate" download="517223-</w:t>
      </w:r>
      <w:r>
        <w:rPr>
          <w:sz w:val="32"/>
          <w:szCs w:val="32"/>
        </w:rPr>
        <w:t>宠你一辈子香朵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