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页语境中的隐喻与直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语言的演变</w:t>
      </w:r>
      <w:r>
        <w:rPr>
          <w:sz w:val="32"/>
          <w:szCs w:val="32"/>
        </w:rPr>
        <w:t>&lt;/p&gt;&lt;p&gt;&lt;img src="/static-img/dDoCB73mPID4MYJHD7fsE8jNaU8fcvNz4voyx1n-JMqnBfCF3ZvoMlnVcmYM2l_w.jpg"&gt;&lt;/p&gt;&lt;p&gt;</w:t>
      </w:r>
      <w:r>
        <w:rPr>
          <w:sz w:val="32"/>
          <w:szCs w:val="32"/>
        </w:rPr>
        <w:t>在数字时代，人们越来越习惯于通过网络交流。随着技术的发展和互联网文化的深入人心，网络用语也发生了翻天覆地的变化。从早期的“拜年”到如今流行的表情符号、缩写词汇，这些都是对传统语言的一种简化或创新的表现。在这样的背景下，“网站你知道我的意思的”这句话，不仅仅是对某个特定网站功能的一种描述，更是一种对整个网络交流方式深刻理解和概括。</w:t>
      </w:r>
      <w:r>
        <w:rPr>
          <w:sz w:val="32"/>
          <w:szCs w:val="32"/>
        </w:rPr>
        <w:t>&lt;/p&gt;&lt;p&gt;</w:t>
      </w:r>
      <w:r>
        <w:rPr>
          <w:sz w:val="32"/>
          <w:szCs w:val="32"/>
        </w:rPr>
        <w:t>互动性与共鸣</w:t>
      </w:r>
      <w:r>
        <w:rPr>
          <w:sz w:val="32"/>
          <w:szCs w:val="32"/>
        </w:rPr>
        <w:t>&lt;/p&gt;&lt;p&gt;&lt;img src="/static-img/qncGV5DTqX3vHl_2m4VLtcjNaU8fcvNz4voyx1n-JMrJM8qwBuJVUA4LZNOPStfMI45X7sJL-ZPGSbxpvQolBRpcxYa7BfNKba5Pv6T-UGav4bqVQh8e42R7WezsFnyw.jpg"&gt;&lt;/p&gt;&lt;p&gt;</w:t>
      </w:r>
      <w:r>
        <w:rPr>
          <w:sz w:val="32"/>
          <w:szCs w:val="32"/>
        </w:rPr>
        <w:t>当我们说“网站你知道我的意思的”，其实是在强调这种网站不仅能够理解用户输入的问题，还能提供相应答案或解决方案。这背后隐藏着一种特殊的人机交互模式，即用户通过表达自己的需求，而网站则通过算法分析并给出响应。这种过程中，如果用户感受到被理解，并且得到满意答案，那么就产生了一种共鸣效应，使得用户更加愿意使用该网站，从而形成了良好的互动关系。</w:t>
      </w:r>
      <w:r>
        <w:rPr>
          <w:sz w:val="32"/>
          <w:szCs w:val="32"/>
        </w:rPr>
        <w:t>&lt;/p&gt;&lt;p&gt;</w:t>
      </w:r>
      <w:r>
        <w:rPr>
          <w:sz w:val="32"/>
          <w:szCs w:val="32"/>
        </w:rPr>
        <w:t>数据驱动的情感识别</w:t>
      </w:r>
      <w:r>
        <w:rPr>
          <w:sz w:val="32"/>
          <w:szCs w:val="32"/>
        </w:rPr>
        <w:t>&lt;/p&gt;&lt;p&gt;&lt;img src="/static-img/Ug-XdTMntNEkAro9RTDAScjNaU8fcvNz4voyx1n-JMrJM8qwBuJVUA4LZNOPStfMI45X7sJL-ZPGSbxpvQolBRpcxYa7BfNKba5Pv6T-UGav4bqVQh8e42R7WezsFnyw.jpg"&gt;&lt;/p&gt;&lt;p&gt;</w:t>
      </w:r>
      <w:r>
        <w:rPr>
          <w:sz w:val="32"/>
          <w:szCs w:val="32"/>
        </w:rPr>
        <w:t>现代技术手段使得数据分析变得异常先进，尤其是在情感识别领域。一些高级网站会利用大数据和人工智能来识别用户的情绪状态，然后根据这些信息提供更贴心服务。“你知道我的意思”的能力往往建立在这样的数据基础之上。当一个平台能够准确判断出你的情绪时，它就能做出相应调整，比如推荐内容或者提供建议，以此来增强你的使用体验。</w:t>
      </w:r>
      <w:r>
        <w:rPr>
          <w:sz w:val="32"/>
          <w:szCs w:val="32"/>
        </w:rPr>
        <w:t>&lt;/p&gt;&lt;p&gt;</w:t>
      </w:r>
      <w:r>
        <w:rPr>
          <w:sz w:val="32"/>
          <w:szCs w:val="32"/>
        </w:rPr>
        <w:t>个性化服务与反馈循环</w:t>
      </w:r>
      <w:r>
        <w:rPr>
          <w:sz w:val="32"/>
          <w:szCs w:val="32"/>
        </w:rPr>
        <w:t>&lt;/p&gt;&lt;p&gt;&lt;img src="/static-img/ZAngSddf8ya4T0qqdD6ZMcjNaU8fcvNz4voyx1n-JMrJM8qwBuJVUA4LZNOPStfMI45X7sJL-ZPGSbxpvQolBRpcxYa7BfNKba5Pv6T-UGav4bqVQh8e42R7WezsFnyw.jpg"&gt;&lt;/p&gt;&lt;p&gt;</w:t>
      </w:r>
      <w:r>
        <w:rPr>
          <w:sz w:val="32"/>
          <w:szCs w:val="32"/>
        </w:rPr>
        <w:t>每个人都有自己独特的声音和需求，当一个网站能够有效地捕捉并响应这些声音时，就实现了个性化服务。这意味着无论是产品推荐还是信息推送，都要符合个人的偏好。而这个过程中，“你知道我的意思”的反馈是一个重要环节，因为它可以帮助平台不断优化其算法，从而提高服务质量，让更多的人感到被理解，被尊重。</w:t>
      </w:r>
      <w:r>
        <w:rPr>
          <w:sz w:val="32"/>
          <w:szCs w:val="32"/>
        </w:rPr>
        <w:t>&lt;/p&gt;&lt;p&gt;</w:t>
      </w:r>
      <w:r>
        <w:rPr>
          <w:sz w:val="32"/>
          <w:szCs w:val="32"/>
        </w:rPr>
        <w:t>隐私保护与信任建设</w:t>
      </w:r>
      <w:r>
        <w:rPr>
          <w:sz w:val="32"/>
          <w:szCs w:val="32"/>
        </w:rPr>
        <w:t>&lt;/p&gt;&lt;p&gt;&lt;img src="/static-img/yU-qhOUlq75AI2WxCYSXr8jNaU8fcvNz4voyx1n-JMrJM8qwBuJVUA4LZNOPStfMI45X7sJL-ZPGSbxpvQolBRpcxYa7BfNKba5Pv6T-UGav4bqVQh8e42R7WezsFnyw.jpg"&gt;&lt;/p&gt;&lt;p&gt;</w:t>
      </w:r>
      <w:r>
        <w:rPr>
          <w:sz w:val="32"/>
          <w:szCs w:val="32"/>
        </w:rPr>
        <w:t>然而，在追求完美匹配之前，我们不能忽视隐私保护问题。一旦个人信息泄露，对于任何一方来说都是灾难性的事件。在构建“知晓我意”的系统时，就必须注重隐私保护，将安全作为前提去设计功能，同时也需要建立起消费者的信任。此外，这也是为什么一些知名品牌会特别强调他们对于客户隐私安全负责的事实证明，他们认为只有当顾客感觉到被了解同时又感到安心的时候，他们才可能真正忠诚于这个品牌。</w:t>
      </w:r>
      <w:r>
        <w:rPr>
          <w:sz w:val="32"/>
          <w:szCs w:val="32"/>
        </w:rPr>
        <w:t>&lt;/p&gt;&lt;p&gt;</w:t>
      </w:r>
      <w:r>
        <w:rPr>
          <w:sz w:val="32"/>
          <w:szCs w:val="32"/>
        </w:rPr>
        <w:t>未来的可能性探索</w:t>
      </w:r>
      <w:r>
        <w:rPr>
          <w:sz w:val="32"/>
          <w:szCs w:val="32"/>
        </w:rPr>
        <w:t>&lt;/p&gt;&lt;p&gt;</w:t>
      </w:r>
      <w:r>
        <w:rPr>
          <w:sz w:val="32"/>
          <w:szCs w:val="32"/>
        </w:rPr>
        <w:t>未来，无论是基于</w:t>
      </w:r>
      <w:r>
        <w:rPr>
          <w:sz w:val="32"/>
          <w:szCs w:val="32"/>
        </w:rPr>
        <w:t>AI</w:t>
      </w:r>
      <w:r>
        <w:rPr>
          <w:sz w:val="32"/>
          <w:szCs w:val="32"/>
        </w:rPr>
        <w:t>、自然语言处理还是其他技术手段，一切都会朝着更精准、更智能方向发展。“你知道我的意思”不再只是一个简单的话题，而是成为了一场科技革命。在未来的世界里，我们可以预见到更加自适应、更加细致的心智辅助工具，它们将改变我们的生活方式，让沟通变得更加直接，也让我们的需求得到比以往任何时候都要快捷、高效地满足。</w:t>
      </w:r>
      <w:r>
        <w:rPr>
          <w:sz w:val="32"/>
          <w:szCs w:val="32"/>
        </w:rPr>
        <w:t>&lt;/p&gt;&lt;p&gt;&lt;a href = "/doc/517311-</w:t>
      </w:r>
      <w:r>
        <w:rPr>
          <w:sz w:val="32"/>
          <w:szCs w:val="32"/>
        </w:rPr>
        <w:t>网页语境中的隐喻与直觉</w:t>
      </w:r>
      <w:r>
        <w:rPr>
          <w:sz w:val="32"/>
          <w:szCs w:val="32"/>
        </w:rPr>
        <w:t>.doc" rel="alternate" download="517311-</w:t>
      </w:r>
      <w:r>
        <w:rPr>
          <w:sz w:val="32"/>
          <w:szCs w:val="32"/>
        </w:rPr>
        <w:t>网页语境中的隐喻与直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